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8.09.2021 № 2190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2865</wp:posOffset>
                </wp:positionV>
                <wp:extent cx="3030220" cy="1948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220" cy="194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2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4772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О внесении изменения в Приложение к постановлению Администрации городского округа Домодедово от 28.12.2017 №4403 «Об  установлении размера платы за пользование жилым помещением (платы за наем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дл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нанимателе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жилы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помещен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п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договора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социальн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найм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договора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найм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жилы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помещен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государственн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ил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муниципальн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жилищн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фонд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6pt;height:153.45pt;mso-wrap-distance-left:0pt;mso-wrap-distance-right:9pt;mso-wrap-distance-top:0pt;mso-wrap-distance-bottom:0pt;margin-top:4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2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4772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О внесении изменения в Приложение к постановлению Администрации городского округа Домодедово от 28.12.2017 №4403 «Об  установлении размера платы за пользование жилым помещением (платы за наем)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для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нанимателей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жилых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помещений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договорам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социального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найма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договорам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найма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жилых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помещений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государственного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или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муниципального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жилищного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фонда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»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оответствии с Жилищным кодексом Российской Федерации, решением Совета депутатов городского округа Домодедово от 02.06.2014 №1-4/588 «Об утверждении Порядка установления органами местного самоуправления городского округа Домодедово тарифов на услуги (работы), размера платы за услуги (работы), стоимости услуг»,</w:t>
      </w:r>
    </w:p>
    <w:p>
      <w:pPr>
        <w:pStyle w:val="Normal"/>
        <w:tabs>
          <w:tab w:val="clear" w:pos="709"/>
          <w:tab w:val="left" w:pos="7513" w:leader="none"/>
          <w:tab w:val="left" w:pos="793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28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Внести в Приложение к постановлению Администрации городского округа Домодедово от 28.12.2017 №4403 «Об  установлении размера платы за пользование жилым помещением (платы за наем)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нимател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меще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говор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ци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йм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говор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йм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меще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ищ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онда</w:t>
      </w:r>
      <w:r>
        <w:rPr>
          <w:rFonts w:cs="Times New Roman" w:ascii="Times New Roman" w:hAnsi="Times New Roman"/>
          <w:szCs w:val="24"/>
        </w:rPr>
        <w:t>» следующее изменение: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Пункт 58 дополнить строкой следующего содержания: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</w:p>
    <w:tbl>
      <w:tblPr>
        <w:tblW w:w="9287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2126"/>
        <w:gridCol w:w="674"/>
      </w:tblGrid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ирпичные дома постройки в период с 1980 до 2000 года, без лифта и мусоропровода, благоустроенные (получающие централизованные коммунальные услуги в полном объеме), расположенные от центра на расстоянии свыше 15 километ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о. Домодедово,           г. Домодедово, мкр. Белые Столбы, улица Пролетарская, 3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,45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»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убликовать настоящее постановление в установленном порядке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</w:tabs>
        <w:spacing w:lineRule="auto" w:line="264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заместителя главы администрации – председателя комитета по экономике                    Богачеву Н.А.</w:t>
      </w:r>
    </w:p>
    <w:p>
      <w:pPr>
        <w:pStyle w:val="Header"/>
        <w:tabs>
          <w:tab w:val="clear" w:pos="4153"/>
          <w:tab w:val="clear" w:pos="8306"/>
        </w:tabs>
        <w:spacing w:lineRule="auto" w:line="26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6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6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Глава городского округа                                                                                    А.В. Двойных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ind w:right="360" w:hanging="0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136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1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3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5:02:00Z</dcterms:created>
  <dc:creator>DOMAHINA E.G.</dc:creator>
  <dc:description/>
  <dc:language>en-US</dc:language>
  <cp:lastModifiedBy>Воронова Л.Н.</cp:lastModifiedBy>
  <cp:lastPrinted>2021-09-21T16:31:00Z</cp:lastPrinted>
  <dcterms:modified xsi:type="dcterms:W3CDTF">2021-09-28T15:02:00Z</dcterms:modified>
  <cp:revision>2</cp:revision>
  <dc:subject/>
  <dc:title/>
</cp:coreProperties>
</file>