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10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381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№2285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 54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2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 2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 2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 9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2 8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9 4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 4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2 5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 5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8 31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9 3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0 8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2 8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97 874,2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0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8 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30 075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3 25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92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67 798,5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Доступная среда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 500,0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 500,0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Развитие системы отдыха и оздоровления детей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9 1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9 1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9 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9 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8 8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45 471,0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 1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 1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 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 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8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5 471,0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5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6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6:00Z</dcterms:created>
  <dc:creator>DOMAHINA E.G.</dc:creator>
  <dc:description/>
  <dc:language>en-US</dc:language>
  <cp:lastModifiedBy>Макарова А.А.</cp:lastModifiedBy>
  <cp:lastPrinted>2020-05-13T10:56:00Z</cp:lastPrinted>
  <dcterms:modified xsi:type="dcterms:W3CDTF">2020-11-17T07:36:00Z</dcterms:modified>
  <cp:revision>2</cp:revision>
  <dc:subject/>
  <dc:title/>
</cp:coreProperties>
</file>