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>от 16.12.2021  № 291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13.09.2021 №2034 «О сносе (демонтаже)  некапитального стро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72/2021 от 0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принудительный демонтаж самовольно установленного некапитального объекта (далее – Объект), размещенного по адресу: Московская область, город Домодедово, мкр. Северный, ул. 1-я Коммунистическая, вблизи дома №40, на земельном участке, находящемся в государственной собственности до разграничения и не предоставленном для этих целей: металлического гаража-ракушки, серого цвета с надписями, размером 2,5м.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5,0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демонтажу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демонтажу (перемещению), вывозу и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20.12.2021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13" w:footer="0" w:bottom="1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3:00Z</dcterms:created>
  <dc:creator>DOMAHINA E.G.</dc:creator>
  <dc:description/>
  <dc:language>en-US</dc:language>
  <cp:lastModifiedBy>Борзова А.В.</cp:lastModifiedBy>
  <cp:lastPrinted>2021-09-21T10:32:00Z</cp:lastPrinted>
  <dcterms:modified xsi:type="dcterms:W3CDTF">2021-12-16T14:33:00Z</dcterms:modified>
  <cp:revision>2</cp:revision>
  <dc:subject/>
  <dc:title/>
</cp:coreProperties>
</file>