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9.08.2025 № 2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7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9.08.2025 № 2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ат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ан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ат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евая стрел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пашный б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абонемент н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ая атле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групповое занятие (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 и 1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 с элементами единоборств (до 6 ле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ксерск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ГС "Авангард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футбольного поля "Олимпийский сквер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"Олимпийский сквер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омещения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СК "Тем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футбольном поле "Олимпийский скв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гкоатлетических дорожек на ГС "Аванг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хоккейной коробки на СК "Темп"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довой арены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ледовой арены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на ледовой а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4 футбольного поля футбольного манежа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спортивно-зрелищных мероприятий в футбольном ман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ледовой арены с 08.00 ч до 15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1/2 ледовой арены с 15.00 ч до 22.00 ч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к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 (посетители 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ое катание (посет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9.08.2025 № 2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9.08.2025 № 2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3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услуги (работы), оказываемые (выполняемые) на платной основ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ФОК «Фокус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услуги (на 1 человека) , 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(08.15-1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(17.00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мент на свободное плавание (08.15-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абонемент на посещение тренаже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зовое занятие без и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дивидуальное занятие с и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рцовского зала для тренировоч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ая с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е пла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9.08.2025 № 2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9.08.2025 № 2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5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2.08.2022 № 2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85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2.08.2022 № 2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СК «Атлан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701"/>
        <w:gridCol w:w="1701"/>
        <w:gridCol w:w="1418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олжи-тельность 1 занятия, (час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-льное число групп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риф на услуги (на 1 человека), 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+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08.15-18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большой бассейн (18.00-21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- малый бассейн (08.15-20.00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свободное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08.15-18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плавательной дорожки (18.00-21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рцовск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ольшой теннис, бадмин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(баскетбол, футбол, волей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ный за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бонемент на посещение тренажё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ля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ов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алого бассейна (тренировоч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3:00Z</dcterms:created>
  <dc:creator>Князева Н.В.</dc:creator>
  <dc:description/>
  <cp:keywords/>
  <dc:language>en-US</dc:language>
  <cp:lastModifiedBy>Макарова А.А.</cp:lastModifiedBy>
  <cp:lastPrinted>2019-11-25T11:00:00Z</cp:lastPrinted>
  <dcterms:modified xsi:type="dcterms:W3CDTF">2025-09-01T13:43:00Z</dcterms:modified>
  <cp:revision>3</cp:revision>
  <dc:subject/>
  <dc:title> </dc:title>
</cp:coreProperties>
</file>