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ых участков с кадастровыми номерами 50:28:0090218:3119 и 50:28:0090218:31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Е.В. Фаянцева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магазины» для земельных участков с кадастровым номером 50:28:0090218:3119, площадью 1477 кв. м и с кадастровым номером 50:28:0090218:3129, площадью 1587 кв. 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0:00Z</dcterms:created>
  <dc:creator>tynugina</dc:creator>
  <dc:description/>
  <dc:language>en-US</dc:language>
  <cp:lastModifiedBy>Борзова А.В.</cp:lastModifiedBy>
  <cp:lastPrinted>2020-02-18T10:45:00Z</cp:lastPrinted>
  <dcterms:modified xsi:type="dcterms:W3CDTF">2021-10-14T08:10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