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01.10.2020  № 2011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right="3742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целях размещения объекта «Газораспределительная сеть </w:t>
      </w:r>
    </w:p>
    <w:p>
      <w:pPr>
        <w:pStyle w:val="Normal"/>
        <w:spacing w:lineRule="exact" w:line="269"/>
        <w:ind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.Вельяминово»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sz w:val="24"/>
          <w:szCs w:val="24"/>
          <w:lang w:bidi="ru-RU"/>
        </w:rPr>
        <w:t>№141-З  от 28.09</w:t>
      </w:r>
      <w:r>
        <w:rPr>
          <w:sz w:val="24"/>
          <w:szCs w:val="24"/>
        </w:rPr>
        <w:t xml:space="preserve">.2020 </w:t>
      </w:r>
      <w:r>
        <w:rPr>
          <w:sz w:val="24"/>
          <w:szCs w:val="24"/>
          <w:lang w:bidi="ru-RU"/>
        </w:rPr>
        <w:t xml:space="preserve">(карточка 50:28.12588), учитывая заявление от </w:t>
      </w:r>
      <w:r>
        <w:rPr>
          <w:rStyle w:val="21"/>
          <w:color w:val="000000"/>
          <w:sz w:val="24"/>
          <w:szCs w:val="24"/>
          <w:u w:val="none"/>
          <w:lang w:val="ru-RU" w:bidi="ru-RU"/>
        </w:rPr>
        <w:t>17.08.2020</w:t>
      </w:r>
      <w:r>
        <w:rPr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u w:val="none"/>
          <w:lang w:val="ru-RU"/>
        </w:rPr>
        <w:t xml:space="preserve">P001-9259236216-37319580 </w:t>
      </w:r>
      <w:r>
        <w:rPr>
          <w:sz w:val="24"/>
          <w:szCs w:val="24"/>
          <w:lang w:bidi="ru-RU"/>
        </w:rPr>
        <w:t>А</w:t>
      </w:r>
      <w:r>
        <w:rPr>
          <w:sz w:val="24"/>
          <w:szCs w:val="24"/>
        </w:rPr>
        <w:t>кционерного общества «</w:t>
      </w:r>
      <w:r>
        <w:rPr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 xml:space="preserve">», публикацию в газете городского округа Домодедово «Призыв» от 24.08.2020 №60 и размещение на официальном сайте городского округа Домодедово  сообщения о возможном установлении публичного сервитута в с. Вельяминово городского округа Домодедово, 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частей земельных участков с кадастровыми номерами </w:t>
      </w:r>
      <w:r>
        <w:rPr>
          <w:sz w:val="24"/>
          <w:szCs w:val="24"/>
          <w:lang w:bidi="ru-RU"/>
        </w:rPr>
        <w:t>50:28:0000000:53358, 50:28:0110304:12, 50:28:0110304:24,50:28:0110304:26, 50:28:0110304:47, 50:28:0110304:55, 50:28:0110304:65, 50:28:0110304:134, 50:28:0110304:190, 50:28:0110304:261, 50:28:0110304:308, 50:28:0110304:315, 50:28:0110304:322, 50:28:0110304:369, 50:28:0110304:509, 50:28:0110304:592, 50:28:0110304:594, 50:28:0110304:599, 50:28:0110304:709, 50:28:0110304:788, 50:28:0110304:800, 50:28:0110304:814, 50:28:0110304:838, 50:28:0110304:863, 50:28:0110304:869, 50:28:0110304:885, 50:28:0110304:890, 50:28:0110304:892, 50:28:0110304:897, 50:28:0110304:912, 50:28:0110304:2174, 50:28:0110304:2200, 50:28:0110304:2227, 50:28:0110304:2281, 50:28:0110304:2285, 50:28:0110304:2290, 50:28:0110304:2295, 50:28:0110304:2298, 50:28:0110304:2305, 50:28:0110304:2309, 50:28:0110304:16, 50:28:0110304:49, 50:28:0110304:69, 50:28:0110304:81, 50:28:0110304:85, 50:28:0110304:202, 50:28:0110304:208, 50:28:0110304:250, 50:28:0110304:403, 50:28:0110304:486, 50:28:0110304:516, 50:28:0110304:562, 50:28:0110304:717, 50:28:0110304:746, 50:28:0110304:770, 50:28:0110304:851, 50:28:0110304:866, 50:28:0110304:871, 50:28:0110304:888, 50:28:0110304:914, 50:28:0110304:2169, 50:28:0110304:2177, 50:28:0110304:2291, 50:28:0110328:84, 50:28:0110328:106, 50:28:0110328:125, 50:28:0110328:129, 50:28:0110328:133, 50:28:0110328:144, 50:28:0110328:159, 50:28:0110328:230, 50:28:0110328:233, 50:28:0110328:257, 50:28:0110328:262, 50:28:0110328:263, 50:28:0110328:264, 50:28:0110328:432, 50:28:0110328:433, 50:28:0110328:463, 50:28:0110329:460, 50:28:0110304:22, 50:28:0110304:32, 50:28:0110304:99, 50:28:0110304:266, 50:28:0110304:507, 50:28:0110304:573, 50:28:0110304:617, 50:28:0110304:677, 50:28:0110304:679, 50:28:0110304:84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110304:852, 50:28:0110304:864, 50:28:0110304:910, 50:28:0110304:915, 50:28:0110304:2209, 50:28:0110328:7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110328:140, 50:28:0110328:172, 50:28:0110328:175, 50:28:0110328:234, 50:28:0110328:258, 50:28:0110328:26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50:28:0110328:434, 50:28:0110328:435, 50:28:0110328:436,  50:28:0110328:466, 50:28:0110328:493</w:t>
      </w:r>
      <w:r>
        <w:rPr>
          <w:color w:val="000000"/>
          <w:sz w:val="24"/>
          <w:szCs w:val="24"/>
          <w:lang w:bidi="ru-RU"/>
        </w:rPr>
        <w:t xml:space="preserve"> и земель, государственная собственность на которые не разграниче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расположенных в границах    с.Вельяминово  городского округа Домодедово, общей площадью 32858 кв.м  в пользу А</w:t>
      </w:r>
      <w:r>
        <w:rPr>
          <w:sz w:val="24"/>
          <w:szCs w:val="24"/>
        </w:rPr>
        <w:t>кционерного общества «</w:t>
      </w:r>
      <w:r>
        <w:rPr>
          <w:color w:val="000000"/>
          <w:sz w:val="24"/>
          <w:szCs w:val="24"/>
          <w:lang w:bidi="ru-RU"/>
        </w:rPr>
        <w:t>Мособлгаз</w:t>
      </w:r>
      <w:r>
        <w:rPr>
          <w:sz w:val="24"/>
          <w:szCs w:val="24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азораспределительная сеть с.Вельяминово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>(кадастровый номер 50:31:0000000:1948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ницы публичного сервитут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«Газораспределительная сеть с.Вельяминово» (кадастровый номер 50:31:0000000:19486). определяется согласно  Стандарту организации С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116-ФЗ «О промышленной безопасности опасных производственных объектов», а также  Техническим регламентом «О безопасности сетей газораспределения и газопотребления», а также  Техническим регламентом «О безопасности сетей газораспределения и газопотребления», утвержденным Постановлением Правительства Российской Федерации от 29.10.2010 № 8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е участки, указанные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NikolaevaN</dc:creator>
  <dc:description/>
  <dc:language>en-US</dc:language>
  <cp:lastModifiedBy>Макарова А.А.</cp:lastModifiedBy>
  <cp:lastPrinted>2020-09-30T09:26:00Z</cp:lastPrinted>
  <dcterms:modified xsi:type="dcterms:W3CDTF">2020-10-06T06:04:00Z</dcterms:modified>
  <cp:revision>2</cp:revision>
  <dc:subject/>
  <dc:title/>
</cp:coreProperties>
</file>