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2.2018 № 2791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Мероприятие 2. Текущий ремонт дорог и тротуаров городского округа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630,3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630,3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Мероприятие 13. Инженерно-геодезические изыскания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14"/>
        <w:gridCol w:w="1069"/>
        <w:gridCol w:w="772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3. Инженерно-геодезические изыска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,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1.2, 1.13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67"/>
        <w:gridCol w:w="992"/>
        <w:gridCol w:w="992"/>
        <w:gridCol w:w="851"/>
        <w:gridCol w:w="850"/>
        <w:gridCol w:w="851"/>
        <w:gridCol w:w="850"/>
        <w:gridCol w:w="851"/>
        <w:gridCol w:w="850"/>
        <w:gridCol w:w="992"/>
        <w:gridCol w:w="709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16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630,3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жба дорожного хозяйства и транспор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630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13. Инженерно-геодезические изыскания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жба дорожного хозяйства и транспор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0:00Z</dcterms:created>
  <dc:creator>LEBEDEV</dc:creator>
  <dc:description/>
  <dc:language>en-US</dc:language>
  <cp:lastModifiedBy>Воронова Л.Н.</cp:lastModifiedBy>
  <cp:lastPrinted>2018-12-13T15:11:00Z</cp:lastPrinted>
  <dcterms:modified xsi:type="dcterms:W3CDTF">2018-12-24T06:50:00Z</dcterms:modified>
  <cp:revision>2</cp:revision>
  <dc:subject/>
  <dc:title/>
</cp:coreProperties>
</file>