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т 07.11.2019 № 2331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0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Тарифы на услуги, предоставляемые на платной основе                 МУП «Теплосеть» городского округа Домодедово, установленные постановлением Администрации городского округа Домодедово от 10.12.2018 №27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>Внести в Тарифы на услуги, предоставляемые на платной основе МУП «Теплосеть» городского округа Домодедово, установленные постановлением Администрации городского округа Домодедово от 10.12.2018 №2758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полнить Тарифы пунктами 27 – 30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>«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15"/>
        <w:gridCol w:w="1134"/>
      </w:tblGrid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ранее выданных платежных докум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 формата А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убликатов ранее выданных платежных докумен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 формата А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ранее заключенного с МУП «Теплосеть» догов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убликата ранее заключенного с МУП «Теплосеть» догово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10pt">
    <w:name w:val="Основной текст (2) + Tahoma;10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14:00Z</dcterms:created>
  <dc:creator>Timoshina</dc:creator>
  <dc:description/>
  <dc:language>en-US</dc:language>
  <cp:lastModifiedBy>Воронова Л.Н.</cp:lastModifiedBy>
  <cp:lastPrinted>2019-11-06T14:19:00Z</cp:lastPrinted>
  <dcterms:modified xsi:type="dcterms:W3CDTF">2019-11-11T12:14:00Z</dcterms:modified>
  <cp:revision>2</cp:revision>
  <dc:subject/>
  <dc:title>АДМИНИСТРАЦИЯ</dc:title>
</cp:coreProperties>
</file>