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4.05.2019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09</w:t>
      </w:r>
    </w:p>
    <w:p>
      <w:pPr>
        <w:pStyle w:val="Normal"/>
        <w:suppressAutoHyphens w:val="true"/>
        <w:spacing w:before="60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</w:rPr>
        <w:t xml:space="preserve">а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31.01.2019 № 149 «О плате за содержание жилого помещения в 2019 году», в связи с тем, что управляющая организация ООО «МКР ДРУЖБА-РАСТУНОВО» (ОГРН </w:t>
      </w:r>
      <w:r>
        <w:rPr>
          <w:rFonts w:eastAsia="Calibri" w:cs="Times New Roman" w:ascii="Times New Roman" w:hAnsi="Times New Roman"/>
          <w:sz w:val="26"/>
          <w:szCs w:val="26"/>
        </w:rPr>
        <w:t>1125009004218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               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ОО «МКР ДРУЖБА-РАСТУНОВО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125009004218</w:t>
      </w:r>
      <w:r>
        <w:rPr>
          <w:rFonts w:cs="Times New Roman" w:ascii="Times New Roman" w:hAnsi="Times New Roman"/>
          <w:sz w:val="26"/>
          <w:szCs w:val="26"/>
        </w:rPr>
        <w:t xml:space="preserve"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и домами, расположенными по адресам: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6, к.1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6, к.2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6, к.3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модедово, мкр. Белые Столбы, ул. Мечты, д.6, к.4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. 1 настоящего постановления, согласно Приложениям №№ 1-4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, указанных в п. 1 настоящего постановления, в размере                 25,34 руб. 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4.05.2019 № 90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6, к.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4.05.2019 № 909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6, к.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50"/>
        <w:gridCol w:w="3402"/>
      </w:tblGrid>
      <w:tr>
        <w:trPr>
          <w:trHeight w:val="15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влажное подметание лестничных площадок и маршей -  2 раза / неделю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4.05.2019№ 909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6, к. 3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50"/>
        <w:gridCol w:w="3402"/>
      </w:tblGrid>
      <w:tr>
        <w:trPr>
          <w:trHeight w:val="15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влажное подметание лестничных площадок и маршей -  2 раза / неделю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Style w:val="2"/>
          <w:rFonts w:eastAsia="Arial Unicode MS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14.05.2019 № 909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р. Белые Столбы, ул. Мечты, д. 6, к. 4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,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метание и уборка придомовой территории, очистка урн от мусора, уборка контейнерных площадок – 1 раз / сутки; выкашивание газонов – 1 раз / меся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1:00Z</dcterms:created>
  <dc:creator>DOMAHINA E.G.</dc:creator>
  <dc:description/>
  <cp:keywords/>
  <dc:language>en-US</dc:language>
  <cp:lastModifiedBy>Иванова А.А.</cp:lastModifiedBy>
  <cp:lastPrinted>2019-05-15T16:05:00Z</cp:lastPrinted>
  <dcterms:modified xsi:type="dcterms:W3CDTF">2019-05-20T13:12:00Z</dcterms:modified>
  <cp:revision>4</cp:revision>
  <dc:subject/>
  <dc:title> </dc:title>
</cp:coreProperties>
</file>