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от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22.12.2020</w:t>
      </w:r>
      <w:r>
        <w:rPr>
          <w:b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28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301561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транзитного движения транспортных средств на участке муниципальной дороги от Каширского шоссе до путепровода через М-4 «Дон» микрорайона Белые Стол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1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транзитного движения транспортных средств на участке муниципальной дороги от Каширского шоссе до путепровода через М-4 «Дон» микрорайона Белые Стол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опиловке Вл-0,4 кВ от древесно-кустарниковой растительности на участке дороги от Каширского шоссе до путепровода через М-4 «Дон»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ременно ограничить транзитное движение транспортных средств на участке муниципальной дороги от Каширского шоссе до путепровода через               М-4 «Дон» 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Белые Столбы, г. Домодедово с 10.00 часов 24 декабря 2020 года до 16.00 часов 24 декабря 2020 года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Домодедовского РЭС А.В. Жандар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о службой дорожного хозяйства и транспорта Администрации городского округа Домодедово.</w:t>
      </w:r>
    </w:p>
    <w:p>
      <w:pPr>
        <w:pStyle w:val="Normal1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                  заместителя главы администрации Колобова И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 А.В. Двой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6:00Z</dcterms:created>
  <dc:creator>Vasilev</dc:creator>
  <dc:description/>
  <dc:language>en-US</dc:language>
  <cp:lastModifiedBy>Макарова А.А.</cp:lastModifiedBy>
  <cp:lastPrinted>2020-12-22T10:12:00Z</cp:lastPrinted>
  <dcterms:modified xsi:type="dcterms:W3CDTF">2020-12-23T05:36:00Z</dcterms:modified>
  <cp:revision>2</cp:revision>
  <dc:subject/>
  <dc:title/>
</cp:coreProperties>
</file>