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41"/>
      <w:bookmarkStart w:id="1" w:name="Par41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3"/>
          <w:szCs w:val="23"/>
        </w:rPr>
        <w:t xml:space="preserve">                                                                                 </w:t>
      </w:r>
      <w:r>
        <w:rPr>
          <w:sz w:val="23"/>
          <w:szCs w:val="23"/>
        </w:rPr>
        <w:t xml:space="preserve">Приложение к постановлению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3"/>
          <w:szCs w:val="23"/>
        </w:rPr>
        <w:t xml:space="preserve">                                                                                 </w:t>
      </w:r>
      <w:r>
        <w:rPr>
          <w:sz w:val="23"/>
          <w:szCs w:val="23"/>
        </w:rPr>
        <w:t xml:space="preserve">администрации </w:t>
      </w:r>
      <w:r>
        <w:rPr/>
        <w:t>от «12» 02.2018г.№ 2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«Приложение1 к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Порядку компенсации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субъектам малого и среднего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принимательства  расходов, связанных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с предоставлением  социально значимых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бытовых услуг льготным категориям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граждан на  территории городского округа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Домодедово Московской области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от 29.12.2012г. № 64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right="28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  <w:bookmarkStart w:id="2" w:name="Par253"/>
      <w:bookmarkStart w:id="3" w:name="Par253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right="28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right="28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right="281" w:hanging="0"/>
        <w:jc w:val="center"/>
        <w:rPr/>
      </w:pPr>
      <w:r>
        <w:rPr>
          <w:sz w:val="23"/>
          <w:szCs w:val="23"/>
        </w:rPr>
        <w:t>Перечень социально значимых бытовых услуг на территории городского округа Домодедово Моск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rPr/>
      </w:pPr>
      <w:r>
        <w:rPr/>
      </w:r>
    </w:p>
    <w:tbl>
      <w:tblPr>
        <w:tblW w:w="86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8727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1. Парикмахерские услуги для женщи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рижка волос прост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рижка модельн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трижка чёлк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дравнивание длины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крашивание волос в один тон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ушк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укладка модельна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химическая завивк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ИО химическая завив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2. Парикмахерские услуги для мужчи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трижка машинкой под 1 насадку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рижка машинкой под 2 насадки;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рижка модельная + сушка по форме;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рижка у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идание формы бород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3.Ногтевой сервис для ру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маникю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крытие ногтей лаком 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4.Ногтевой сервис для ног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едикюр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дикюр аппаратный (комбинированный);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крытие лак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удаление натоптыш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сметолог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ррекция бров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крашивание бров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крашивание ресниц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5. Ремонт швейных и меховых изделий  и изделий текстильной галантере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замена молнии на верхней одежде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мена мол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мена подкладки брю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мена подкладки юб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коротить пальт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коротить рукава верхней одеж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мена подкладки верхней одеж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мена кнопки на верхней одеж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коротить брюки, юбку, плать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лкий ремонт плать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коротить шуб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ешить шуб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мена крючка на шуб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укоротить рукава на шубе.             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6.Ремонт обув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шивка подошвы;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мена застежки-мол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йка прост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мена каблука (женского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мена каблука (мужского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платка наружная и внутрення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филактика.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7. Ремонт и техническое обслуживание бытовой радиоэлектронной аппаратур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ремонт телевизоров;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монт радиовещательных приемников.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 xml:space="preserve">8.Услуги фотоатель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зготовление фотоснимков для докумен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х4 , 4 шт./6 шт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,5х4,5, 4 шт./6 шт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х5 , 4 шт./6 шт.;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х6, 4 шт./6 шт.;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х5 , 4 шт./6 шт.;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х6, 4 шт./6 шт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х12 , 1 шт.;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х15, 1 шт.;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х20, 1 шт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1х30, 1 шт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0х45, 1 шт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0х60, 1шт.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8:00Z</dcterms:created>
  <dc:creator>Romanishina</dc:creator>
  <dc:description/>
  <dc:language>en-US</dc:language>
  <cp:lastModifiedBy>Иванова А.А.</cp:lastModifiedBy>
  <cp:lastPrinted>2018-01-31T17:53:00Z</cp:lastPrinted>
  <dcterms:modified xsi:type="dcterms:W3CDTF">2018-02-13T07:08:00Z</dcterms:modified>
  <cp:revision>2</cp:revision>
  <dc:subject/>
  <dc:title>Соглашение №</dc:title>
</cp:coreProperties>
</file>