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2.06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134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Предоставление жилых помещени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словиях коммерческого найма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редоставление жилых помещений на условиях коммерческого найма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20.06.2014 № 2630 «Об утверждении Административного регламента предоставления муниципальной услуги «Предоставление жилых помещений на условиях коммерческого найма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4:00Z</dcterms:created>
  <dc:creator>DOMAHINA E.G.</dc:creator>
  <dc:description/>
  <dc:language>en-US</dc:language>
  <cp:lastModifiedBy>Макарова А.А.</cp:lastModifiedBy>
  <cp:lastPrinted>2019-09-04T10:46:00Z</cp:lastPrinted>
  <dcterms:modified xsi:type="dcterms:W3CDTF">2020-06-22T11:34:00Z</dcterms:modified>
  <cp:revision>2</cp:revision>
  <dc:subject/>
  <dc:title/>
</cp:coreProperties>
</file>