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.07.2019 № 113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 проведении публичных слушаний по планировке территории в целях размещения новых территорий Домодедовского кладбища расположенного по адресу: Московская область, г.о. Домодедово, вблизи д.Истомиха, доработанную с учетом результатов публичных слушаний 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 рассматриваемому на публичных слушаниях в сфере градостроительной деятельности на территории городского округа Домодедово», на основании обращения Комитета по архитектуре и градостроительству Московской области от 22.07.2019 № 107ВхЦ- 5582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ланировке территории в целях размещения новых территорий Домодедовского кладбища расположенного по адресу: Московская область, г.о.Домодедово, вблизи д.Истомиха доработанную с учетом результатов публичных слушаний на </w:t>
      </w:r>
      <w:r>
        <w:rPr>
          <w:rFonts w:cs="Times New Roman" w:ascii="Times New Roman" w:hAnsi="Times New Roman"/>
          <w:b/>
        </w:rPr>
        <w:t>06.08.2019 в 15-00ч</w:t>
      </w:r>
      <w:r>
        <w:rPr>
          <w:rFonts w:cs="Times New Roman" w:ascii="Times New Roman" w:hAnsi="Times New Roman"/>
        </w:rPr>
        <w:t xml:space="preserve">. в помещении территориального отдела Колычев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д.Чурилково, д.7а.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 Определить Управление строительства и городской инфраструктуры Администрации городского округа Домодедово уполномоченным органом  на проведение публичных слушаний по  планировке территории в целях размещения новых территорий Домодедовского кладбища расположенного по адресу: Московская область, г.о. Домодедово, вблизи д.Истомиха  доработанную с учетом результатов публичных слушаний. 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Управлению строительства и городской инфраструктуры Администрации городского округа Домодедово провести публичные слушания в соответствии с Положением об организации и проведении публичных слушаний по вопросам,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 составляет не более 40 рабочих дней и не менее 31 календарного дня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Материалы о проведении публичных слушаний направить в Комитет по архитектуре и градостроительству Московской области в срок до 04.09.2019 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 Опубликовать настоящее постановление в установленном порядке не позднее 2 дней со дня его принятия.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. Проект, подлежащий рассмотрению на публичных слушаниях, разместить  на официальном сайте городского округа Домодедово в сети «Интернет» не позднее, чем через 2 дня со дня принятия настоящего постановлен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  8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      А.В. Двойных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1:00Z</dcterms:created>
  <dc:creator>DOMAHINA E.G.</dc:creator>
  <dc:description/>
  <dc:language>en-US</dc:language>
  <cp:lastModifiedBy>Воронова Л.Н.</cp:lastModifiedBy>
  <cp:lastPrinted>2019-02-05T14:47:00Z</cp:lastPrinted>
  <dcterms:modified xsi:type="dcterms:W3CDTF">2019-07-24T07:11:00Z</dcterms:modified>
  <cp:revision>2</cp:revision>
  <dc:subject/>
  <dc:title/>
</cp:coreProperties>
</file>