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Утвержден постановлением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от 18.03.2019 № 4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      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61"/>
        <w:gridCol w:w="5154"/>
        <w:gridCol w:w="38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городского округа Домодедово «Историко-художественный музей» 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>
          <w:trHeight w:val="13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 статьи 28  Закона Российской Федерации от 29.12.2012 № 273-ФЗ 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28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 организации дополнительного образования и организации, осуществляющие спортивную подготовку в городском округе Домодедово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ункты 3, 4 статьи 12, пункт 23, абзац 2 пункта 1 статьи 33, пункты 1,2,3,5,9 статьи 55 Закона Российской Федерации от 29.12.2012 №273-Ф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бразовани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городского округа Домоде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2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4 и 24 части 1 статьи 16 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ста для одиночного, родственного или семейного (родового) захоронен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гистрация захоронений на других лиц и оформление удостоверений о захоронен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 xml:space="preserve">Федеральный закон от 12.01.1996  № 8-ФЗ «О погребении и похоронном деле»; Закон Московской области от 17.07.2007 №115/2007-ОЗ «О погребении и похоронном деле в Московской области»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ст под воинские и  почетные захоронения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становки и замены надмогильных сооружений (надгробий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 xml:space="preserve">Федеральный закон от 12.01.1996 №8-ФЗ «О погребении и похоронном деле», статья 18.1.Закона Московской области от 17.07.2007 № 115/2007-ОЗ «О погребении и похоронном деле в </w:t>
            </w:r>
            <w:r>
              <w:rPr>
                <w:rFonts w:eastAsia="PMingLiU;新細明體"/>
                <w:sz w:val="22"/>
              </w:rPr>
              <w:t>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 Федерального закона от 12.01.1996   №8-ФЗ "О погребении и похоронном деле"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 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/>
              <w:t xml:space="preserve"> </w:t>
            </w:r>
            <w:r>
              <w:rPr/>
              <w:t>свед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ехнических</w:t>
            </w:r>
            <w:r>
              <w:rPr/>
              <w:t xml:space="preserve">              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  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ям</w:t>
            </w:r>
            <w:r>
              <w:rPr/>
              <w:t xml:space="preserve">                             </w:t>
            </w:r>
            <w:r>
              <w:rPr/>
              <w:t>инженерно</w:t>
            </w:r>
            <w:r>
              <w:rPr/>
              <w:t xml:space="preserve"> – </w:t>
            </w:r>
            <w:r>
              <w:rPr/>
              <w:t>технологическ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rFonts w:eastAsia="PMingLiU;新細明體"/>
                <w:sz w:val="22"/>
              </w:rPr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 специализированных жилых помещен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Московской области от 29.12.2007 N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 3541 «Об  утверждении муниципальной программы городского округа Домодедово «Жилище» городского округа Домодедово на 2017-2021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я на вселение граждан в качестве членов семьи нанимателя в жилые помещения, предоставленные по договорам социального найм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бмену жилыми помещениями, предоставленными по договорам социального найм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жилых помещений муниципального жилищного фонд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 «О приватизации жилищного фонда в РФ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городского округа Домодедово Московской области, на основании договоров водопользо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 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участницами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ой семьи нуждающейся в жилом помещении для участия в подпрограмме «Обеспечение жильем молодых семей» федеральной целевой программы «Жилище» на 2015-2020 годы и подпрограмме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на условиях коммерческого найм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Ф от 27.07.2010 №210-ФЗ «Об организации предоставления государственных и муниципальных услуг», Федеральный закон РФ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13 июля 2015 года    №218-ФЗ «О государственной регистрации недвижимости»; </w:t>
            </w:r>
            <w:r>
              <w:rPr>
                <w:rFonts w:eastAsia="ヒラギノ角ゴ Pro W3;Times New Roman"/>
              </w:rPr>
              <w:t>Земельный кодекс Российской Федер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земель (об отнесении земель), находящихся в частной собственности, в случаях, установленных действующим законодательством Российской Федерации, из одной категории в другую (к определенной категории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 Московской области»  Земельный кодекс Российской Федерации;  Федеральный закон  от 25.10.2001 № 137-ФЗ «О введении в действие Земельного кодекса Российской Федерации»; Федеральный закон от    21 декабря 2004 N 172-ФЗ «О переводе земель или земельных участков из одной категории в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>Федеральный закон от 25.10.2001 №137-ФЗ «О введение в действие Земельного кодекса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 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оссийской Федерации;  Федеральный закон 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городская инфраструктур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построенных 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 Российской Федерации», Закон Московской области  от 21.12.2006 № 234/2006-ОЗ 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             № РВ-3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1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роектов организации дорожного движения на автомобильных дорогах общего пользования местного значения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 также Приказ Министерства транспорта РФ от 17 марта 2015 г. № 43 «Об утверждении Правил подготовки проектов и схем организации дорожного движения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44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/>
              <w:t>редоставление финансовой поддержки (субсидий) субъектам малого и среднего предпринимательства в рамках Подпрограммы I «Развитие малого и среднего предпринимательства в городском округе Домодедово на 2017-2021 годы» муниципальной программы городского округа Домодедово «Предпринимательство городского округа Домодедово на 2017-2021 годы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 Федерального закона от 06.10.2003   № 131-ФЗ «Об общих принципах организации местного самоуправления в Российской Федерации»; Статья 11 Федерального закона от 24.07.2007  № 209-ФЗ  «О развитии малого и среднего предпринимательства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городского округа Домодедово</w:t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                         № 38-ФЗ «О рекламе»; Федеральный закон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 округа Домодедово Московской област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rPr/>
      </w:pPr>
      <w:r>
        <w:rPr/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1DC56901B9639F09FB6FDD294F65C57A49885E692209C97D6F36EB5BB8C5JBK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927FC6B087D845F2709BB765F0C9756AA3C20B17EF53EBC1194B275873D87586DE40ECDDFAD1N3G1Q" TargetMode="External"/><Relationship Id="rId16" Type="http://schemas.openxmlformats.org/officeDocument/2006/relationships/hyperlink" Target="http://portal.anmr-neftekumsk.ru/media/files/7_2002.doc" TargetMode="External"/><Relationship Id="rId17" Type="http://schemas.openxmlformats.org/officeDocument/2006/relationships/hyperlink" Target="http://portal.anmr-neftekumsk.ru/media/files/174_1995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1:00Z</dcterms:created>
  <dc:creator>Князева Н.В.</dc:creator>
  <dc:description/>
  <dc:language>en-US</dc:language>
  <cp:lastModifiedBy>Воронова Л.Н.</cp:lastModifiedBy>
  <cp:lastPrinted>2019-03-06T13:51:00Z</cp:lastPrinted>
  <dcterms:modified xsi:type="dcterms:W3CDTF">2019-03-19T14:51:00Z</dcterms:modified>
  <cp:revision>2</cp:revision>
  <dc:subject/>
  <dc:title>ПРОЕКТ</dc:title>
</cp:coreProperties>
</file>