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1.12.2021  № 295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становлении тарифов на услуги, предоставляемые на платной основе муниципальным бюджетным учреждением городского округа Домодедово «Комбинат благоустрой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7.8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становлении тарифов на услуги, предоставляемые на платной основе муниципальным бюджетным учреждением городского округа Домодедово «Комбинат благоустрой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2" w:leader="none"/>
        </w:tabs>
        <w:spacing w:lineRule="exact" w:line="270"/>
        <w:ind w:left="0" w:firstLine="72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Установить Тарифы на услуги, предоставляемые на платной основе муниципальным бюджетным учреждением городского округа Домодедово «Комбинат благоустройства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6" w:leader="none"/>
        </w:tabs>
        <w:spacing w:lineRule="exact" w:line="270"/>
        <w:ind w:left="0" w:firstLine="720"/>
        <w:jc w:val="both"/>
        <w:rPr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ункт 1 постановления Администрации городского округа Домодедово от 11.12.2020 № 2728 «Об установлении тарифов на услуги, предоставляемые на платной основе муниципальным бюджетным учреждением городского округа Домодедово «Комбинат благоустройства»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6" w:leader="none"/>
        </w:tabs>
        <w:spacing w:lineRule="exact" w:line="270"/>
        <w:ind w:left="0" w:firstLine="720"/>
        <w:jc w:val="both"/>
        <w:rPr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Настоящее постановление вступает в силу с 1 января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установленном поряд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70"/>
        <w:ind w:left="0" w:firstLine="720"/>
        <w:jc w:val="both"/>
        <w:rPr/>
      </w:pPr>
      <w:r>
        <w:rPr>
          <w:color w:val="000000"/>
          <w:szCs w:val="24"/>
          <w:shd w:fill="FFFFFF" w:val="clear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М.А. Ежокин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6:00Z</dcterms:created>
  <dc:creator>DOMAHINA E.G.</dc:creator>
  <dc:description/>
  <dc:language>en-US</dc:language>
  <cp:lastModifiedBy>Борзова А.В.</cp:lastModifiedBy>
  <cp:lastPrinted>2021-12-10T10:14:00Z</cp:lastPrinted>
  <dcterms:modified xsi:type="dcterms:W3CDTF">2021-12-21T14:26:00Z</dcterms:modified>
  <cp:revision>2</cp:revision>
  <dc:subject/>
  <dc:title/>
</cp:coreProperties>
</file>