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19.09.2019 № 1987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26707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автомобильной дороге по улице 1-я Коммунистическая микрорайона Северный г. Домодедово на участке от 1-го Московского проезда до 3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ск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езд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9.1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автомобильной дороге по улице 1-я Коммунистическая микрорайона Северный г. Домодедово на участке от 1-го Московского проезда до 3-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сковск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езд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на автомобильной дороге по улице 1-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истиче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-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3-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 xml:space="preserve"> с 08:00 часов 23 сентября 2019 года до 00:00 часов 29 сентября 2019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Куприков Д.А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по улице 1-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истическая</w:t>
      </w:r>
      <w:r>
        <w:rPr>
          <w:rFonts w:cs="Times New Roman" w:ascii="Times New Roman" w:hAnsi="Times New Roman"/>
          <w:szCs w:val="24"/>
        </w:rPr>
        <w:t xml:space="preserve"> микрорайона Северный г. Домодедово на участке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-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3-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Горбунова А.А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3:00Z</dcterms:created>
  <dc:creator>LEBEDEV</dc:creator>
  <dc:description/>
  <dc:language>en-US</dc:language>
  <cp:lastModifiedBy>Воронова Л.Н.</cp:lastModifiedBy>
  <cp:lastPrinted>2019-07-03T17:23:00Z</cp:lastPrinted>
  <dcterms:modified xsi:type="dcterms:W3CDTF">2019-09-19T13:43:00Z</dcterms:modified>
  <cp:revision>2</cp:revision>
  <dc:subject/>
  <dc:title/>
</cp:coreProperties>
</file>