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9394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29.11.2018 № 26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2.7pt;mso-wrap-distance-left:9pt;mso-wrap-distance-right:0pt;mso-wrap-distance-top:0pt;mso-wrap-distance-bottom:0pt;margin-top:-7.2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29.11.2018 № 26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стадион «Авангар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4"/>
        <w:gridCol w:w="1275"/>
        <w:gridCol w:w="1513"/>
        <w:gridCol w:w="1731"/>
        <w:gridCol w:w="1579"/>
      </w:tblGrid>
      <w:tr>
        <w:trPr>
          <w:trHeight w:val="9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 (работ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занятий в 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-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ьность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занятия,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ас/мин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ксимальное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руппы, чел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иф на услуги  (на 1 человека) , 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тэ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тне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 с элементами Дзюд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танц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лате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наст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левая стрельб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укопашный бо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ный за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бонемент на свободное пос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ограни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ограни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ограни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д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ьная борьб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скетбо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атлет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к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-футбо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еограф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ко-римская борьб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- 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раз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ча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дивиду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ческий 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ярий без кр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ину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ярий с кре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ину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предоставлению боксерского зала (тренировочный процесс с 09.00 до 22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оксерского зала (соревнования, мероприятия с 09.00 до 22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предоставлению многофункционального зала (тренировочный процесс с 09.00 до 22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многофункционального зала  (соревнования, мероприятия с 09.00 до 22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предоставлению танцевального зала (тренировочный процесс с 09.00 до 22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танцевального зала (соревнования, мероприятия с 09.00 до 22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луги по предоставлению открытых игровых полей (тренировочный процес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игровых полей (тренировочный процесс с 09.00 до 22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63585</wp:posOffset>
                </wp:positionV>
                <wp:extent cx="2765425" cy="301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29.11.2018 № 26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7.45pt;mso-wrap-distance-left:9pt;mso-wrap-distance-right:0pt;mso-wrap-distance-top:0pt;mso-wrap-distance-bottom:0pt;margin-top:658.55pt;mso-position-vertical-relative:page;margin-left:3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29.11.2018 № 26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ФОК «Фокус»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37"/>
        <w:gridCol w:w="6"/>
        <w:gridCol w:w="1408"/>
        <w:gridCol w:w="9"/>
        <w:gridCol w:w="1551"/>
        <w:gridCol w:w="9"/>
        <w:gridCol w:w="1834"/>
        <w:gridCol w:w="9"/>
        <w:gridCol w:w="1844"/>
      </w:tblGrid>
      <w:tr>
        <w:trPr>
          <w:trHeight w:val="7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 (работ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нятия, (час/мин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численность группы (человек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услуги (на 1 человека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лаванию: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разовое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фитнес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аэробика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                (08.15-16.00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плавание                  (17.00-22.00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мент на свободное плавание (08.15-22.00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семейного плавания «Мать и дитя» (чел./час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д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-римская борьба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эквонд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га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 для детей с ограниченными возможностями здоровья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по плаванию для детей с ограниченными возможностями здоровья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третчинг (гимнастика для взрослых):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робатика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а и ребёнок: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лидинг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предоставлению многофункционального зал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енажерный зал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 без инструкто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овое занятие с инструкторо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занятие без инструктора</w:t>
              <w:tab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е занятие с инструкторо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массаж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ча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9790</wp:posOffset>
                </wp:positionH>
                <wp:positionV relativeFrom="page">
                  <wp:posOffset>7411085</wp:posOffset>
                </wp:positionV>
                <wp:extent cx="2765425" cy="1263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.11.2018 № 26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99.45pt;mso-wrap-distance-left:9pt;mso-wrap-distance-right:9pt;mso-wrap-distance-top:0pt;mso-wrap-distance-bottom:0pt;margin-top:583.55pt;mso-position-vertical-relative:page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1.2018 № 26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услуги (работы), оказываемые (выполняемые) на платной основ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автономным учреждением городского округа Домодедово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Городской стадион «Авангард» филиал СК «Атлан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44"/>
        <w:gridCol w:w="1417"/>
        <w:gridCol w:w="1560"/>
        <w:gridCol w:w="1843"/>
        <w:gridCol w:w="1843"/>
      </w:tblGrid>
      <w:tr>
        <w:trPr>
          <w:trHeight w:val="7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 (рабо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, (час/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численность группы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услуги (на 1 человек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плаванию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ов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аэробика+фитне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ое плавание  - большой бассейн (08.15-18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ое плавание  - большой бассейн (18.00-21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лавание  - малый бассейн (08.15-2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мент на свободное пла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слуги по предоставлению </w:t>
            </w:r>
            <w:r>
              <w:rPr>
                <w:sz w:val="24"/>
                <w:szCs w:val="24"/>
              </w:rPr>
              <w:t>плавательной дорож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8.15-18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слуги по предоставлению</w:t>
            </w:r>
            <w:r>
              <w:rPr>
                <w:sz w:val="24"/>
                <w:szCs w:val="24"/>
              </w:rPr>
              <w:t xml:space="preserve"> плавательной дорож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8.00-21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ов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б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слуги по предоставлению </w:t>
            </w:r>
            <w:r>
              <w:rPr>
                <w:sz w:val="24"/>
                <w:szCs w:val="24"/>
              </w:rPr>
              <w:t>борцовского за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тивные бальные танц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слуги по предоставлению </w:t>
            </w:r>
            <w:r>
              <w:rPr>
                <w:sz w:val="24"/>
                <w:szCs w:val="24"/>
              </w:rPr>
              <w:t>танцев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предоставлению многофункционального 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ой теннис, бадмин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по предоставлению многофункционального 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скетбол, футбол, волей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посещение тренаже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ун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до 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 (более 6 человек, за каждого последующего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оляр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ое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45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0:00Z</dcterms:created>
  <dc:creator>Князева Н.В.</dc:creator>
  <dc:description/>
  <dc:language>en-US</dc:language>
  <cp:lastModifiedBy>Воронова Л.Н.</cp:lastModifiedBy>
  <cp:lastPrinted>2017-08-25T15:49:00Z</cp:lastPrinted>
  <dcterms:modified xsi:type="dcterms:W3CDTF">2018-12-03T14:10:00Z</dcterms:modified>
  <cp:revision>2</cp:revision>
  <dc:subject/>
  <dc:title/>
</cp:coreProperties>
</file>