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бюджетной деятельности муниципального</w:t>
      </w:r>
    </w:p>
    <w:p>
      <w:pPr>
        <w:pStyle w:val="Normal"/>
        <w:jc w:val="center"/>
        <w:rPr/>
      </w:pPr>
      <w:r>
        <w:rPr/>
        <w:t>общеобразовательного учреждения «Востряковский лицей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12» февраля 2014г.                                                                                            г. 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2 от 28 января 2014г. Счетной палатой городского округа Домодедово Московской области проведена проверка финансово-бюджетной деятельности Муниципального общеобразовательного учреждения «Востряковский лицей №1»  за период с 01.01.2008г. по 31.12.2010г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 Якушева И.В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28.01.2014г. по 12.02.2014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директор лицея Тимофеева Л.В., работающая весь проверяемый период по настоящее врем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сплошным поряд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Муниципальное общеобразовательное учреждение «Востряковский лицей №1»  создано в целях реализации права граждан на образование, гарантии общедоступности и бесплатности начального общего, основного общего, среднего  общего образования и расширенного изучения ряда предметов по профильному обучению.</w:t>
      </w:r>
    </w:p>
    <w:p>
      <w:pPr>
        <w:pStyle w:val="Normal"/>
        <w:ind w:firstLine="900"/>
        <w:jc w:val="both"/>
        <w:rPr/>
      </w:pPr>
      <w:r>
        <w:rPr/>
        <w:t>Учредителем МОУ «Востряковский лицей №1» является администрация городского округа Домодедово Московской области.</w:t>
      </w:r>
    </w:p>
    <w:p>
      <w:pPr>
        <w:pStyle w:val="Normal"/>
        <w:ind w:firstLine="900"/>
        <w:jc w:val="both"/>
        <w:rPr/>
      </w:pPr>
      <w:r>
        <w:rPr/>
        <w:t>Свою деятельность МОУ «Востряковский лицей №1» осуществляет на основании Устава, утвержденного Постановлением Руководителя администрации городского округа Домодедово Московской области 24.12.2007 года  №4325.</w:t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от 08.08.2001 №129-ФЗ «О государственной регистрации юридических лиц» МОУ «Востряковский лицей №1»  3 апреля 2001 года внесено в единый государственный реестр юридических лиц за основным государственным регистрационным номером 1035002004905.</w:t>
      </w:r>
    </w:p>
    <w:p>
      <w:pPr>
        <w:pStyle w:val="Normal"/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34797, КПП 500901001.</w:t>
      </w:r>
    </w:p>
    <w:p>
      <w:pPr>
        <w:pStyle w:val="Normal"/>
        <w:ind w:firstLine="900"/>
        <w:jc w:val="both"/>
        <w:rPr/>
      </w:pPr>
      <w:r>
        <w:rPr/>
        <w:t>Местонахождение и юридический адрес: 142021, Московская область, г. Домодедово, мкр.  Авиационный, ул. Жуковского, д. 15.</w:t>
      </w:r>
    </w:p>
    <w:p>
      <w:pPr>
        <w:pStyle w:val="Normal"/>
        <w:ind w:firstLine="900"/>
        <w:jc w:val="both"/>
        <w:rPr/>
      </w:pPr>
      <w:r>
        <w:rPr/>
        <w:t>Свидетельство о государственной аккредитации АА 041825, регистрационный №825 от 28 июля 2003 года выдано Министерством образования Московской области, АА 148273, регистрационный №2173 от 06 мая 2008г. выдано Министерством образования Московской области.</w:t>
      </w:r>
    </w:p>
    <w:p>
      <w:pPr>
        <w:pStyle w:val="Normal"/>
        <w:ind w:firstLine="900"/>
        <w:jc w:val="both"/>
        <w:rPr/>
      </w:pPr>
      <w:r>
        <w:rPr/>
        <w:t>Лицензия А 189134 регистрационный №55264 от 01 декабря 2005 года выдана на право осуществления образовательной деятельности по образовательным программам, указанным в приложении к настоящей лицензии, срок действия лицензии по 01.12.2010г.</w:t>
      </w:r>
    </w:p>
    <w:p>
      <w:pPr>
        <w:pStyle w:val="Normal"/>
        <w:ind w:firstLine="900"/>
        <w:jc w:val="both"/>
        <w:rPr/>
      </w:pPr>
      <w:r>
        <w:rPr/>
        <w:t>МОУ «Востряковский лицей №1» находится в ведомственном подчинении Управления образования  городского округа Домодедово Московской области. Почтовый адрес и место нахождения Управления образования:142000 Московская область, г.Домодедово, ул.Первомайская, д.23.</w:t>
      </w:r>
    </w:p>
    <w:p>
      <w:pPr>
        <w:pStyle w:val="Normal"/>
        <w:ind w:firstLine="900"/>
        <w:jc w:val="both"/>
        <w:rPr/>
      </w:pPr>
      <w:r>
        <w:rPr/>
        <w:t>МОУ «Востряковский лицей №1» является юридическим лицом, имеет обособленное имущество, лицевые счета, печать, штампы, бланки.</w:t>
      </w:r>
    </w:p>
    <w:p>
      <w:pPr>
        <w:pStyle w:val="Normal"/>
        <w:ind w:firstLine="900"/>
        <w:jc w:val="both"/>
        <w:rPr/>
      </w:pPr>
      <w:r>
        <w:rPr/>
        <w:t>Основными задачами школы являются создание условий:</w:t>
      </w:r>
    </w:p>
    <w:p>
      <w:pPr>
        <w:pStyle w:val="Normal"/>
        <w:jc w:val="both"/>
        <w:rPr/>
      </w:pPr>
      <w:r>
        <w:rPr/>
        <w:t>-  для реализации общеобразовательных программ начального общего образования, основного общего образования, среднего общего образования;</w:t>
      </w:r>
    </w:p>
    <w:p>
      <w:pPr>
        <w:pStyle w:val="Normal"/>
        <w:jc w:val="both"/>
        <w:rPr/>
      </w:pPr>
      <w:r>
        <w:rPr/>
        <w:t>-  для выработки у учащихся осознанной гражданской позиции, готовности к жизни, труду, социальному творчеству, ответственности за судьбу страны и человеческой цивилизации;</w:t>
      </w:r>
    </w:p>
    <w:p>
      <w:pPr>
        <w:pStyle w:val="Normal"/>
        <w:jc w:val="both"/>
        <w:rPr/>
      </w:pPr>
      <w:r>
        <w:rPr/>
        <w:t>-  для обеспечения самоопределения выпускника учреждения как личности, создания условий для его самореализации;</w:t>
      </w:r>
    </w:p>
    <w:p>
      <w:pPr>
        <w:pStyle w:val="Normal"/>
        <w:jc w:val="both"/>
        <w:rPr/>
      </w:pPr>
      <w:r>
        <w:rPr/>
        <w:t>-  для формирования у обучающихся картины мира, соответствующей современному уровню знаний, обеспечения на этой основе свободного выбора ими взглядов и убеждений.</w:t>
      </w:r>
    </w:p>
    <w:p>
      <w:pPr>
        <w:pStyle w:val="Normal"/>
        <w:ind w:firstLine="900"/>
        <w:jc w:val="both"/>
        <w:rPr/>
      </w:pPr>
      <w:r>
        <w:rPr/>
        <w:t>В проверяемом периоде МОУ «Востряковский лицей №1» имело следующие лицевые счета:</w:t>
      </w:r>
    </w:p>
    <w:p>
      <w:pPr>
        <w:pStyle w:val="Normal"/>
        <w:rPr/>
      </w:pPr>
      <w:r>
        <w:rPr/>
        <w:t>-  № 03017090983 в УФК по Московской области (Финансовое управление администрации городского округа Домодедово л/с 02483789990), открыт 05.09.2005г.</w:t>
      </w:r>
    </w:p>
    <w:p>
      <w:pPr>
        <w:pStyle w:val="Normal"/>
        <w:rPr/>
      </w:pPr>
      <w:r>
        <w:rPr/>
        <w:t>-  № 03014090983 в УФК по Московской области (Финансовое управление администрации городского округа Домодедово), изменен с 11.01.2010г. до 30.12.2010г.</w:t>
      </w:r>
    </w:p>
    <w:p>
      <w:pPr>
        <w:pStyle w:val="Normal"/>
        <w:rPr/>
      </w:pPr>
      <w:r>
        <w:rPr/>
        <w:t>-  № 06017090983 в УФК по Московской области (Финансовое управление администрации городского округа Домодедово л/с 02483789990), открыт 18.01.2006г.</w:t>
      </w:r>
    </w:p>
    <w:p>
      <w:pPr>
        <w:pStyle w:val="Normal"/>
        <w:rPr/>
      </w:pPr>
      <w:r>
        <w:rPr/>
        <w:t>-  № 06014090983 в УФК по Московской области (Финансовое управление администрации городского округа Домодедово л/с 02483789990), изменен с 11.01.2010г. до 30.12.2010г.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ОУ «Востряковский лицей №1», на основании договора на бухгалтерское обслуживание от 08.04.2008г. №8, передано муниципальному учреждению «Центр бухгалтерского обслуживания учреждений образования»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ОУ «Востряковский лицей №1»  является директор МУ «Центр бухгалтерского обслуживания учреждений образования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договора от 08.01.2003г. №96 с Комитетом по управлению имуществом Домодедовского района, как представителя собственника, действующего на основании Положения, утвержденного Решением Совета депутатов Домодедовского района от 28.02.2002г. №31/4  МОУ «Востряковский лицей №1» передано в оперативное управление движимое и недвижимое имущество, которое является муниципальной собственностью. 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08г.  балансовая стоимость объектов недвижимости составляет 42 025,6 тыс.руб., балансовая стоимость объектов движимого имущества –  10 585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финансирование общеобразовательной деятельности МОУ «Востряковский лицей №1» производилось в соответствии с утвержденными сметами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08 год расходы бюджетных средств составили 26 167,2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19 456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связи  -  29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мунальные услуги  -  945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1 430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основных средств  -  1 518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 - 187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и услуги  – 2 599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09г. составила 279,6    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Книги»  -  10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Орг-Комплект»  -  10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Торговая компания Сандал»  -  48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Эко-Транс»  -  2,8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УП «Теплосеть»  -  28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09г.  составила 22,9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УП ГО Домодедово «Электросеть»  -  21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Телестар.Нэт»  -  1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08 году в МОУ «Востряковский лицей №1» доходы от безвозмездных поступлений составили 1 240,6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</w:t>
      </w:r>
      <w:r>
        <w:rPr/>
        <w:t>Расходы средств от безвозмездных поступлений производились на  частичную оплату услуг по содержанию имущества, увеличение стоимости  основных средств и материальных запасов, прочие услуг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09г.  балансовая стоимость объектов недвижимости составляет 42 025,6 тыс.руб., балансовая стоимость объектов движимого имущества –  11 060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финансирование общеобразовательной деятельности МОУ «Востряковский лицей №1» производилось в соответствии с утвержденными сметами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09 год расходы бюджетных средств составили 29 290,9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23 341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связи  -  33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мунальные услуги  - 1 416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559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основных средств  -  328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 - 642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и услуги  – 2 970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0г. составила 117,1    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Орг-Комплект»  -  10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УП «Комбинат питания»  -  17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0г.  составила 15,9 тыс.руб. УФК МО ИФНС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09 году в МОУ «Востряковский лицей №1» доходы от безвозмездных поступлений составили 486,6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</w:t>
      </w:r>
      <w:r>
        <w:rPr/>
        <w:t>Расходы средств от безвозмездных поступлений производились на   оплату  прочих услу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0г.  балансовая стоимость объектов недвижимости составляет 42 025,6 тыс.руб., балансовая стоимость объектов движимого имущества –  11 060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финансирование общеобразовательной деятельности МОУ «Востряковский лицей №1» производилось в соответствии с утвержденными сметами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10 год расходы бюджетных средств составили 28 891,2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22 039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связи  -  58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мунальные услуги  - 1 932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695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основных средств  -  402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 - 981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и услуги  – 2 782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1г. составила 79,9    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АО «Мосэнергосбыт»  -  3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УП «Домодедовский комбинат питания»  -  76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1г.  составила 159,9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УФК МО ИФНС  - 157,7 тыс.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Телестар.Нэт»  -  2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10 году в МОУ «Востряковский лицей №1» доходы от безвозмездных поступлений составили 125,0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</w:t>
      </w:r>
      <w:r>
        <w:rPr/>
        <w:t>Расходы средств от безвозмездных поступлений производились на   оплату   услуг по содержанию имущества,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ецелевого использования  средств местного бюджета в проверяемом периоде с 01.01.2008г. по 31.12.2010г. проверкой не выя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а проверка правильности начисления и выплаты заработной платы педагогического состава  МОУ «Востряковский лицей №1»  за 2008-2010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с 01.01.2008г. по 31.12.2010г. средняя заработная плата педагогического состава МОУ «Востряковский лицей  №1» увеличилась с 22 146,55  руб. в 2008 году  до  27 017,37 руб. в 2010 году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Фактическая численность учащихся МОУ «Востряковский лицей №1» составила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2008 год  -  706 человек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2009 год  -  716 человек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2010 год  -  744 человек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правильности начисления и выплаты заработной платы, надбавок и иных выплат, осуществляемых из средств местного бюджета педагогическому составу  МОУ «Востряковский лицей №1», 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ецелевого использования  средств местного бюджета в проверяемом периоде с 01.01.2008г. по 31.12.2010г. проверкой не выя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 №214 от 03.02.2014г. назначена комиссия для проведения инвентаризации товарно-материальных ценностей в МОУ «Востряковский лицей №1» по состоянию на 03.02.2014г. Инвентаризация проведена в соответствии с Методическими указаниями по инвентаризации имущества и финансовых обязательств, утвержденными приказом №49 от 13.09.95г. выборочным методом.  Недостач и излишков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модедово Московской области                                                                  И.В. Якуш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АОУ «Востряковский лицей №1»                                                Л.В. Тимофе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БУ «Центр бухгалтерск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бслуживания учреждений образования»                                                    Н.М. Синицын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31:00Z</dcterms:created>
  <dc:creator>Пользователь</dc:creator>
  <dc:description/>
  <dc:language>en-US</dc:language>
  <cp:lastModifiedBy>Бочкова О.А.</cp:lastModifiedBy>
  <dcterms:modified xsi:type="dcterms:W3CDTF">2014-05-05T07:31:00Z</dcterms:modified>
  <cp:revision>2</cp:revision>
  <dc:subject/>
  <dc:title>А К Т</dc:title>
</cp:coreProperties>
</file>