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04.2021 № 80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19 №2285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5 79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 4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 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 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855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3 91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 58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 20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 10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 10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 916,00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9 70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 0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 78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2 5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4 54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7 771,0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Социальная поддержка граждан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5 89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8 6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0 89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2 8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04 738,40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5 31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6 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8 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0 29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30 325,7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0 58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2 20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2 60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2 60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 4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74 412,7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 Приложение № 3 «Обоснование объема финансовых ресурсов, необходимых для реализации муниципальной программы городского округа Домодедово «Социальная защита населения»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Cs w:val="24"/>
        </w:rPr>
        <w:t>1.4. Приложение № 4 «Перечень мероприятий муниципальной программы городского округа Домодедово «Социальная защита населения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ременно исполняющий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лномочия Главы городского округа                                                        О.О. Тимошин                                                                          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7:00Z</dcterms:created>
  <dc:creator>DOMAHINA E.G.</dc:creator>
  <dc:description/>
  <dc:language>en-US</dc:language>
  <cp:lastModifiedBy>Воронова Л.Н.</cp:lastModifiedBy>
  <cp:lastPrinted>2017-03-23T12:20:00Z</cp:lastPrinted>
  <dcterms:modified xsi:type="dcterms:W3CDTF">2021-04-21T06:57:00Z</dcterms:modified>
  <cp:revision>2</cp:revision>
  <dc:subject/>
  <dc:title/>
</cp:coreProperties>
</file>