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FF"/>
          <w:sz w:val="28"/>
          <w:lang w:val="en-US" w:eastAsia="en-US"/>
        </w:rPr>
      </w:pPr>
      <w:r>
        <w:rPr>
          <w:b/>
          <w:color w:val="FF00FF"/>
          <w:sz w:val="28"/>
          <w:lang w:val="en-US" w:eastAsia="en-US"/>
        </w:rPr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jc w:val="center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</w:r>
    </w:p>
    <w:p>
      <w:pPr>
        <w:pStyle w:val="Normal"/>
        <w:jc w:val="center"/>
        <w:rPr>
          <w:b/>
          <w:b/>
          <w:color w:val="FF00FF"/>
          <w:sz w:val="16"/>
          <w:lang w:val="en-US"/>
        </w:rPr>
      </w:pPr>
      <w:r>
        <w:rPr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0.12.2021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lang w:val="en-US"/>
        </w:rPr>
        <w:t>31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истеме оплаты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бюджетных учреждений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ского округа Домодедово Московской области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ющих спортивную подгото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овской области от 08.11.2016      N 829/38 (в ред. от 21.05.2020) «Об оплате труда работников государственных учреждений Московской области, осуществляющих спортивную подготовку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системе оплаты труда работ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бюджетных учреждений городского округа Домодедово Московской области, осуществляющих спортив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 постановления Администрации городского округа Домодедово от 08.09.2017 № 3226 «Об утверждении Положения об оплате труда работников муниципального бюджетного учреждения городского округа Домодедово Спортивная школа «Олимп» признать утратившим силу.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8:00Z</dcterms:created>
  <dc:creator>Князева</dc:creator>
  <dc:description/>
  <dc:language>en-US</dc:language>
  <cp:lastModifiedBy>Борзова А.В.</cp:lastModifiedBy>
  <cp:lastPrinted>2022-01-10T15:23:00Z</cp:lastPrinted>
  <dcterms:modified xsi:type="dcterms:W3CDTF">2022-02-04T07:18:00Z</dcterms:modified>
  <cp:revision>2</cp:revision>
  <dc:subject/>
  <dc:title/>
</cp:coreProperties>
</file>