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5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1 «Пингвинч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21 «Пингвин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21 «Пингвинч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21 «Пингвинчик»  в новой редакции Демениной Ольге Васильевне, заведующему Муниципальным автономным дошкольным образовательным учреждением детским садом общеразвивающего вида №21 «Пингвин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0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11:40:00Z</dcterms:modified>
  <cp:revision>2</cp:revision>
  <dc:subject/>
  <dc:title/>
</cp:coreProperties>
</file>