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540" w:right="-81" w:firstLine="1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540" w:right="-81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9 № 7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left="-540" w:right="-81" w:firstLine="180"/>
        <w:jc w:val="center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3180</wp:posOffset>
                </wp:positionV>
                <wp:extent cx="348234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дорожного движения и автостоя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 время массов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щ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аселением городского Домодедов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дби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72.85pt;mso-wrap-distance-left:9.05pt;mso-wrap-distance-right:9.05pt;mso-wrap-distance-top:0pt;mso-wrap-distance-bottom:0pt;margin-top:3.4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 дорожного движения и автостоян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 время массового </w:t>
                      </w:r>
                      <w:r>
                        <w:rPr>
                          <w:sz w:val="28"/>
                          <w:szCs w:val="28"/>
                        </w:rPr>
                        <w:t>посещ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населением городского Домодедовского </w:t>
                      </w:r>
                      <w:r>
                        <w:rPr>
                          <w:sz w:val="28"/>
                          <w:szCs w:val="28"/>
                        </w:rPr>
                        <w:t>кладби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right="-81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right="-81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81" w:firstLine="3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Normal"/>
        <w:shd w:fill="FFFFFF" w:val="clear"/>
        <w:ind w:right="-1" w:firstLine="3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го движения пешеходов и организации транспортных потоков во время массового посещения населением  городского Домодедовского кладбища, 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граничить движение автотранспорта на участке автодороги по улице Набережная от пересечения с улицей Гагарина до городского Домодедовского кладбища с 07 до 13 часов  28 апреля и 05 мая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Люхин А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временную схему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Times New Roman" w:ascii="Times New Roman" w:hAnsi="Times New Roman"/>
          <w:sz w:val="28"/>
          <w:szCs w:val="28"/>
        </w:rPr>
        <w:t xml:space="preserve"> Набережная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Северны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елени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рожной организации ООО «ЗеленСтройСервис» (Давтян А.Г.) установить дорожные знаки в соответствии с временной схемой организации 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ИБД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В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Кузь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) организовать регулирование транспортных потоков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ре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7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 28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СТРАНСАВТО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модед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П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тв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8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омодедовского </w:t>
      </w:r>
      <w:r>
        <w:rPr>
          <w:rFonts w:cs="Times New Roman" w:ascii="Times New Roman" w:hAnsi="Times New Roman"/>
          <w:sz w:val="28"/>
          <w:szCs w:val="28"/>
        </w:rPr>
        <w:t>кладб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у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cs="Times New Roman" w:ascii="Times New Roman" w:hAnsi="Times New Roman"/>
          <w:sz w:val="28"/>
          <w:szCs w:val="28"/>
        </w:rPr>
        <w:t>тади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вангард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е»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 за проез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етителям городского Домодедовского кладбища пользоваться автостоянками расположенными, напротив стадиона «Авангард» и автобусом отправляющимися от остановки «С</w:t>
      </w:r>
      <w:r>
        <w:rPr>
          <w:rFonts w:cs="Times New Roman" w:ascii="Times New Roman" w:hAnsi="Times New Roman"/>
          <w:sz w:val="28"/>
          <w:szCs w:val="28"/>
        </w:rPr>
        <w:t>тади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вангар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ям председателя комитета - начальникам  территориальных  отделов   микрорайонов   Центральный (Ключникова Л.В.),   Западный  (Негорожин Д.С.), Северный (Чистяковой С.А.) комитета по территориальному управлению Администрации городского округа Домодедово проинформировать население через местный актив и путём размещения информации на досках объявлений о порядке посещения городского кладбищ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-1"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олобова И.В.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-  начальника территориального отдела микрорайона Северный                г. Домодед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Чистякову С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                     А.В.  Двойных</w:t>
      </w:r>
    </w:p>
    <w:p>
      <w:pPr>
        <w:pStyle w:val="22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3:00Z</dcterms:created>
  <dc:creator>LEBEDEV</dc:creator>
  <dc:description/>
  <dc:language>en-US</dc:language>
  <cp:lastModifiedBy>Воронова Л.Н.</cp:lastModifiedBy>
  <cp:lastPrinted>2019-04-11T16:44:00Z</cp:lastPrinted>
  <dcterms:modified xsi:type="dcterms:W3CDTF">2019-04-18T13:03:00Z</dcterms:modified>
  <cp:revision>2</cp:revision>
  <dc:subject/>
  <dc:title/>
</cp:coreProperties>
</file>