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7.09.2021 № 2091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 723,8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5,3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08 867,28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798,1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30 880,96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8 909,4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21 877,2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21,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2 628,89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4 195,1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538 776,4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39 225,3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65 732,4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250,8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035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225 3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657 079,69</w:t>
            </w:r>
          </w:p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39 130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9 1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12 597,6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416"/>
        <w:gridCol w:w="1419"/>
        <w:gridCol w:w="1418"/>
        <w:gridCol w:w="1418"/>
        <w:gridCol w:w="1277"/>
        <w:gridCol w:w="155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33 237,0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95 812,1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4 330,5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1 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781 505,59537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 822,581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 871,9059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19 539,1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56 644,9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4 673,407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58 704,77762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 644,55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 144,59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 710,86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 7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0 628,9118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6 401,7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4 861,2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181"/>
        <w:gridCol w:w="1134"/>
        <w:gridCol w:w="1276"/>
        <w:gridCol w:w="1182"/>
        <w:gridCol w:w="1181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 1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89,3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1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789,3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>изложить в новой редакции согласно приложению № 4 к настоящему постановлению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ы городского округа                                                                                                О.О.Тимошин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1:00Z</dcterms:created>
  <dc:creator>ПК</dc:creator>
  <dc:description/>
  <dc:language>en-US</dc:language>
  <cp:lastModifiedBy>Воронова Л.Н.</cp:lastModifiedBy>
  <cp:lastPrinted>2021-09-21T17:32:00Z</cp:lastPrinted>
  <dcterms:modified xsi:type="dcterms:W3CDTF">2021-09-28T09:11:00Z</dcterms:modified>
  <cp:revision>2</cp:revision>
  <dc:subject/>
  <dc:title>УТВЕРЖДЕНА</dc:title>
</cp:coreProperties>
</file>