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18 № 46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отивопаводков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Домодедово в 2018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г.   № 68-ФЗ «О защите населения и территорий от чрезвычайных ситуаций природного и техногенного характера», в целях устойчивой работы объектов экономики и жизнеобеспечения населения в период весеннего половодья и сезонных паводков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противопаводков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и 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 xml:space="preserve">противопаводковой комисс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на территории городского округа с 15.03.2018 года и до конца весеннего паводка режим повышенной готовности, обеспечивающий проведение в полном объеме предупредительных и аварийно-восстановительных мероприятий. Время сбора для оперативной группы по борьбе с паводком противопаводковой комиссии городского округа - 3 ча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еративной группе по борьбе с паводками противопаводковой комиссии городского округа (Калямина Т.Н.), заместителям председателя комитета по территориальному  управлению  -  начальникам  территориальных отделов микрорайонов г. Домодедово и административных округов городского округа Домодедово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срок до 15.03.2018 года определить ожидаемые зоны  подтоплений и принять меры по снижению риска и смягчению возможных последствий весеннего половодья, уточнить перечень населенных пунктов, объектов экономики и жизнеобеспечения населения, попадающих в зоны подтоплений, спрогнозировать возможную обстановку по каждому такому населенному пункту и объекту, уточнить маршруты и места возможной эвакуации населения, сельскохозяйственных животных, материальных и культурных ценностей из этих зон, в случае обострения обстановки и представить прогноз в управление по территориальной безопасности, ГО и ЧС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зять под контроль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мплекса мероприятий по защите населенных пунктов, жилищного фонда, объектов экономики и жизнеобеспечения населения, автомобильных дорог и гидротехнических сооружений от подтоплений паводко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боту водонапорных и водопропускных сооружений, возведения ограждающих и защитных дамб и плотин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населения через средства массовой информации о весеннем паводке, проводимой работе по защите населения и территорий от паводков и наводнений, предотвращения загрязнения источников питьевого водоснабж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Совместно с отделом агрокомплекса и экологии Администрации городского округа Домодедово (Миронов Ф.Ф.) принять неотложные меры против попадания в реки и водоемы вредных химических и органических веществ, отходов промышленного и сельскохозяйственного производ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коммунально-энергетических служб до 15.03.2018 года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защиту подвальных и полуподвальных помещений, артскважин, водопроводных и канализационных станций, котельных, трансформаторных подстанций от затоплений паводко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дготовить к работе откачивающие установки, аварийную, землеройную технику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беспечить службы резервным оборудованием, трубами, арматурой, строительными материалами, хлорной известью, жидким хлором, аппаратурой для дезинфекции питьевой воды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вести в надлежащее состояние санитарные зоны ВЗУ, котельных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Установить строгий контроль за работой хлораторных установок на действующих станциях обезжелезивания, скважинах и очистных сооружениях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оверить и подготовить к работе запорные устройства перед КНС и очистными сооружения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одготовить водоотливную технику для откачки стоков из КНС и подвалов, а также передвижные электростанци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роинструктировать всех работающих на КНС о правилах поведения персонала и режимах работы оборудования при любых аварийных ситуациях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роверить все подвальные помещения, закрыть устройства для прочистки канализационных сет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дорожных, инженерных служб городского округа до 15.03.2018 года обеспечить расчистку водопропускных сооружений, укреплений дамб, насыпей, возведение временных ограждающих и защитных плотин и дамб около подведомственных объектов (в т.ч. путем обваловки снежными валами, оправку водоотводных кюветов и т.д.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необходимый резерв материальных ресурсов и ГС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Домодедовский водоканал» (Куприков Д.А.) организовать дополнительные лабораторные исследования качества воды из всех источников питьевого 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адельцам гидротехнических сооружений и (или) эксплуатирующим их организациям  до 15.03.2018 года (пруды, дамбы, плотины) назначить приказом должностных лиц, ответственных за состояние и своевременное укрепление объектов, пропуск талых в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иказов представить через управление по территориальной безопасности, ГО и ЧС в оперативную группу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Министерства внутренних дел по городскому округу Домодедово (Бойко Ю.Ю.) обеспечить общественный порядок и безопасность дорожного движения в зонах со сложной паводковой обстановкой, пропуск по автодорогам городского округа негабаритной и спасательной техники в зоны чрезвычайных ситуац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территориальной безопасности, ГО и ЧС (Хаецкий В.В.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В срок до 15.03.2018 года провести проверку наличия и готовности сил и средств, в том числе организаций, привлекаемых при необходимости, для выполнения неотложных противопаводковых мероприятий, аварийно-спасательных и других первоочередных работ при возникновении чрезвычайных ситуац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ть контроль состояния гидротехнических сооружений, расположенных на территории городского округа Домодедово, собственник которых не определен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местителю  председателя  Домодедовского  объединения  садоводов   Ермошиной О.М. провести разъяснительную работу с председателями правлений садоводческих и дачных некоммерческих объединений и довести до них информацию о прогнозе подъема паводковых в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уководителям сельскохозяйственных предприятий, осуществляющих деятельность на территории городского округа Домодедов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нять меры по подготовке сельскохозяйственных предприятий к работе в условиях весеннего половодья, уточнить планы действий в чрезвычайных ситуациях в период половодь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обое внимание сосредоточить на безаварийном функционировании дамб, прудов, плотин и дорог. Подготовить к действиям силы и средства, усилить диспетчерские службы, организовать их связь с МКУ «ЕДДС-112»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ям предприятий всех форм собственности обеспечить выделение необходимой техники и людских ресурсов по заявке оперативной группы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му управлению администрации городского округа (Езопова Л.М.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документов, оформленных в установленном порядке, о выделении финансовых средств из резервного фонда на предупреждение и ликвидацию чрезвычайных ситуаций, обеспечить финансирование проведения противопаводковых мероприят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опублик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настоящего постановления возложить на И.О. заместителя главы администрации городского округа Калямину Т.Н. и начальника управления по территориальной безопасности,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А.В. Двойных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03.2018 г. № 4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опаводковой комиссии городского округа Домодед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6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ямина Т.Н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местителя главы администрации городского округа (председатель Комиссии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бов И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(заместитель председателя Комиссии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ецкий В.В.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председателя Комиссии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Д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ЕДДС-112»  городского округа Домодедово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новский А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в/ч 41516, начальник Домодедовского гарнизона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хотский А.Ю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железнодорожной станции Домодедово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йко Д.Г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линейно-технического  цеха г. Домодедово МЦТЭТ  г. Подольск МРФ Москва ОАО «Ростелеком»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йко Ю.Ю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МВД России по городскому округу Домодедово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чков А.И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Ч №58 ГКУ «2 отряд Федеральной противопожарной службы»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одедовских электрических сетей» – филиала АО «Мособлэнерго»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транспорта и дорожного хозяйства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онова Л.В.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Домодедовский комбинат питания»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опова Л.М.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городского округа Домодедово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  (секретарь Комиссии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м В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омодедовского ПАТП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ытин А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надзорной деятельности по городскому округу Домодедово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нина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территориального отдела Управления Роспотребнадзора по Московской области в городах Подольск, Домодедово, Климовск, Ленинском, Подольском районах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знецов А.П.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Домодедовских распределительных электросетей филиала ОАО «МОЭСК» «Южные электрические сети»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приков Д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Домодедовский водоканал»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а М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территориального отдела №24 Госадмтехнадзора Московской области (по согласованию)                                                        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ронов Ф.Ф.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агрокомплекса и экологи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дедово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чкин М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7 батальона 2-го полка ДПС (Южный) ГИБДД ГУ МВД России по Московской области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соедов И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РДУ-4   (по согласованию) 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пов А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 МО «ДЦГБ»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стинин А.Ю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Теплосеть»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ров А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Ленинского территориального управления силами и средствами ГКУ МО «Мособлпожспас» по городскому округу Домодедово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н А.Н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омодедовских РЭС газового хозяйства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щева Ю.Н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Юго-Западного участка информационно-аналитического отдела ГУ «Мособлводхоз» (по согласованию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арев О.Н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У «Комбинат благоустройства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 xml:space="preserve">противопаводковой комисс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062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ямина Т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заместителя главы администрации городского округа (руководитель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ецкий В.В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руководителя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транспорта и дорожного хозяйства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– начальник отдела по ГО и ЧС управления по территориальной безопасности, ГО и ЧС Администрации городского округа Домодедово  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 Ф.Ф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7:00Z</dcterms:created>
  <dc:creator>DOMAHINA E.G.</dc:creator>
  <dc:description/>
  <cp:keywords/>
  <dc:language>en-US</dc:language>
  <cp:lastModifiedBy>Воронова Л.Н.</cp:lastModifiedBy>
  <cp:lastPrinted>2017-02-06T16:13:00Z</cp:lastPrinted>
  <dcterms:modified xsi:type="dcterms:W3CDTF">2018-03-15T12:48:00Z</dcterms:modified>
  <cp:revision>4</cp:revision>
  <dc:subject/>
  <dc:title> </dc:title>
</cp:coreProperties>
</file>