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7.12.2018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9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 постановлением Правительства Московской области                           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а Московской области от 14.09.2018  №636/33 «О внесении изменений в приложение к постановлению Правительства Московской области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Домодедово Московской области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1.01.2019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 городского округа Домодедово, 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 режиме кратковременного пребывания ( до 5 часов в день), - 35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>1.2.  для воспитанников старше 3 лет, посещающих группы, функционирующие                                  в  режиме кратковременного пребывания ( до 5 часов в день), - 38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3. для воспитанников до 3 лет, посещающих группы, функционирующие                                  в  режиме полного дня (от 10,5 до12 часов в день), - 138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4. для воспитанников старше 3 лет, посещающих группы, функционирующие                                  в  режиме полного дня (от 10,5 до12 часов в день), - 153 рубля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>1.5. для воспитанников старше 3 лет, посещающих группы, функционирующие                      в режиме продлённого дня (13-14-часового пребывания) и круглосуточного пребывания детей, - 168 рублей в день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 xml:space="preserve">2. Родительскую плату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,                         не взимать.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дошкольных образовательных учреждений городского округа Домодедо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ункты 1-3 постановления Администрации городского округа Домодедово                      от 07.02.2018  №25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Домодедово»,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98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142"/>
        <w:rPr/>
      </w:pPr>
      <w:r>
        <w:rPr/>
        <w:t>Глава городского округа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6:00Z</dcterms:created>
  <dc:creator>Doshkolnik</dc:creator>
  <dc:description/>
  <dc:language>en-US</dc:language>
  <cp:lastModifiedBy>Воронова Л.Н.</cp:lastModifiedBy>
  <cp:lastPrinted>2018-12-13T16:41:00Z</cp:lastPrinted>
  <dcterms:modified xsi:type="dcterms:W3CDTF">2018-12-29T08:16:00Z</dcterms:modified>
  <cp:revision>2</cp:revision>
  <dc:subject/>
  <dc:title/>
</cp:coreProperties>
</file>