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5.2025 № 168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 предоставлении субсидии Муниципальному унитарному предприятию городского округа Домодедово «Домодедовский водоканал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Решением Совета депутатов городского округа Домодедово от 25.12.2024 № 1-4/1514 «О бюджете городского округа Домодедово на 2025 год и плановый период 2026 и 2027 годов» (с изменениями и дополнениями), Порядком принятия решений о предоставлении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 постановлением администрации от 28.03.2024 № 1414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 xml:space="preserve">«Реконструкция очистных сооружения мкр. Авиационный, с увеличением производительности до 15 000 м.куб./сут., по адресу: Московская область, г.о. Домодедово, мкр. Авиационный, ул. Раменская, д. 7 (в том числе ПИР)» </w:t>
      </w:r>
      <w:r>
        <w:rPr>
          <w:rFonts w:cs="Times New Roman" w:ascii="Times New Roman" w:hAnsi="Times New Roman"/>
          <w:szCs w:val="24"/>
        </w:rPr>
        <w:t xml:space="preserve"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оставить субсидию Муниципальному унитарному предприятию городского округа Домодедово «Домодедовский водоканал» на выполнение проектно-изыскательских работ по объекту: «Реконструкция очистных сооружения мкр. Авиационный, с увеличением производительности до 15 000 м.куб./сут., по адресу: Московская область, г.о. Домодедово, мкр. Авиационный, ул. Раменская, д. 7 (в том числе ПИР)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проектно-изыскательских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по объекту: </w:t>
      </w:r>
      <w:r>
        <w:rPr>
          <w:rFonts w:eastAsia="Calibri" w:cs="Times New Roman" w:ascii="Times New Roman" w:hAnsi="Times New Roman"/>
          <w:szCs w:val="24"/>
        </w:rPr>
        <w:t>«Реконструкция очистных сооружения мкр. Авиационный, с увеличением производительности до 15 000 м.куб./сут., по адресу: Московская область, г.о. Домодедово, мкр. Авиационный, ул. Раменская, д. 7 (в том числе ПИР)» с 20.02.2025 по</w:t>
      </w:r>
      <w:r>
        <w:rPr>
          <w:rFonts w:cs="Times New Roman" w:ascii="Times New Roman" w:hAnsi="Times New Roman"/>
          <w:szCs w:val="24"/>
        </w:rPr>
        <w:t xml:space="preserve"> 31.12.2026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м распорядителем</w:t>
      </w:r>
      <w:r>
        <w:rPr>
          <w:bCs/>
          <w:szCs w:val="24"/>
        </w:rPr>
        <w:t xml:space="preserve"> средств бюджета является</w:t>
      </w:r>
      <w:r>
        <w:rPr>
          <w:rFonts w:cs="Times New Roman" w:ascii="Times New Roman" w:hAnsi="Times New Roman"/>
          <w:bCs/>
          <w:szCs w:val="24"/>
        </w:rPr>
        <w:t xml:space="preserve"> Администрация</w:t>
      </w:r>
      <w:r>
        <w:rPr>
          <w:bCs/>
          <w:szCs w:val="24"/>
        </w:rPr>
        <w:t xml:space="preserve"> городского округа Домодедо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олагаемая стоимость выполнения проектно-изыскательских работ по объекту: «</w:t>
      </w:r>
      <w:r>
        <w:rPr>
          <w:rFonts w:eastAsia="Calibri" w:cs="Times New Roman" w:ascii="Times New Roman" w:hAnsi="Times New Roman"/>
          <w:szCs w:val="24"/>
        </w:rPr>
        <w:t>Реконструкция очистных сооружения мкр. Авиационный, с увеличением производительности до 15 000 м.куб./сут., по адресу: Московская область, г.о. Домодедово, мкр. Авиационный, ул. Раменская, д. 7 (в том числе ПИР)</w:t>
      </w:r>
      <w:r>
        <w:rPr>
          <w:rFonts w:cs="Times New Roman" w:ascii="Times New Roman" w:hAnsi="Times New Roman"/>
          <w:szCs w:val="24"/>
        </w:rPr>
        <w:t>», составляет 60 000 000,00 руб., в том числе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полагаемый общий (предельный) размер финансирования для выполнения работ по объекту: </w:t>
      </w:r>
      <w:r>
        <w:rPr>
          <w:rFonts w:eastAsia="Calibri" w:cs="Times New Roman" w:ascii="Times New Roman" w:hAnsi="Times New Roman"/>
          <w:szCs w:val="24"/>
        </w:rPr>
        <w:t>«Реконструкция очистных сооружения мкр. Авиационный, с увеличением производительности до 15 000 м.куб./сут., по адресу: Московская область, г.о. Домодедово, мкр. Авиационный, ул. Раменская, д. 7 (в том числе ПИР)», составит</w:t>
      </w:r>
      <w:r>
        <w:rPr>
          <w:rFonts w:cs="Times New Roman" w:ascii="Times New Roman" w:hAnsi="Times New Roman"/>
          <w:szCs w:val="24"/>
        </w:rPr>
        <w:t xml:space="preserve"> 860 000 000,00 </w:t>
      </w:r>
      <w:r>
        <w:rPr>
          <w:rFonts w:cs="Times New Roman" w:ascii="Times New Roman" w:hAnsi="Times New Roman"/>
          <w:szCs w:val="24"/>
        </w:rPr>
        <w:t>рубл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Д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полагаемое распределение финансирования по года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5 году 40 000 000,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6 году 20 000 000,00 рубл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8 году 300 000 000,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9 году 300 000 000,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30 году 200 000 000,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е финансовые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проектно-изыскательских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по объекту: </w:t>
      </w:r>
      <w:r>
        <w:rPr>
          <w:rFonts w:eastAsia="Calibri" w:cs="Times New Roman" w:ascii="Times New Roman" w:hAnsi="Times New Roman"/>
          <w:szCs w:val="24"/>
        </w:rPr>
        <w:t>«Реконструкция очистных сооружения мкр. Авиационный, с увеличением производительности до 15 000 м.куб./сут., по адресу: Московская область, г.о. Домодедово, мкр. Авиационный, ул. Раменская, д. 7 (в том числе ПИР)» с 20.02.2025 по</w:t>
      </w:r>
      <w:r>
        <w:rPr>
          <w:rFonts w:cs="Times New Roman" w:ascii="Times New Roman" w:hAnsi="Times New Roman"/>
          <w:szCs w:val="24"/>
        </w:rPr>
        <w:t xml:space="preserve"> 31.12.2026 г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правлению бухгалтерского учета и отчетности Администрации (Барбаянова Л.Ф.) перечислить субсидию получателю, указанному в п. 1 настоящего постановления, в соответствии с Порядком </w:t>
      </w:r>
      <w:r>
        <w:rPr>
          <w:sz w:val="24"/>
          <w:szCs w:val="24"/>
        </w:rPr>
        <w:t>предоставления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, утвержденным постановлением Администрации от 28.03.2024 № 1414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ю жилищно-коммунального хозяйства Администрации обеспечить своевременное согласование и внесение мероприятия: «Реконструкция очистных сооружения мкр. Авиационный, с увеличением производительности до 15 000 м.куб./сут., по адресу: Московская область, г.о. Домодедово, мкр. Авиационный, ул. Раменская, д. 7 (в том числе ПИР)» в перечень мероприятий, реализуемых Министерством жилищно-коммунального хозяйства по государственным программам, обеспечивающим софинансирование, в объемах, не менее указанных в п.5 настоящего Постановления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округа Домодедово от 19.02.2025 №549 счит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Негрожина Д.С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08:00Z</dcterms:created>
  <dc:creator>DOMAHINA E.G.</dc:creator>
  <dc:description/>
  <cp:keywords/>
  <dc:language>en-US</dc:language>
  <cp:lastModifiedBy>Макарова А.А.</cp:lastModifiedBy>
  <cp:lastPrinted>2025-05-28T16:49:00Z</cp:lastPrinted>
  <dcterms:modified xsi:type="dcterms:W3CDTF">2025-05-30T06:08:00Z</dcterms:modified>
  <cp:revision>2</cp:revision>
  <dc:subject/>
  <dc:title> </dc:title>
</cp:coreProperties>
</file>