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9.05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954</w:t>
      </w:r>
    </w:p>
    <w:p>
      <w:pPr>
        <w:pStyle w:val="Normal"/>
        <w:suppressAutoHyphens w:val="true"/>
        <w:spacing w:before="600" w:after="0"/>
        <w:textAlignment w:val="baseline"/>
        <w:rPr/>
      </w:pPr>
      <w:r>
        <w:rPr>
          <w:rFonts w:cs="Times New Roman" w:ascii="Times New Roman" w:hAnsi="Times New Roman"/>
          <w:bCs/>
          <w:sz w:val="26"/>
          <w:szCs w:val="26"/>
        </w:rPr>
        <w:t>Об определении управляющей организации,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енно исполняющей обязанности п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правлению многоквартирными </w:t>
      </w:r>
      <w:r>
        <w:rPr>
          <w:rFonts w:cs="Times New Roman" w:ascii="Times New Roman" w:hAnsi="Times New Roman"/>
          <w:sz w:val="26"/>
          <w:szCs w:val="26"/>
        </w:rPr>
        <w:t>дом</w:t>
      </w:r>
      <w:r>
        <w:rPr>
          <w:rFonts w:cs="Times New Roman" w:ascii="Times New Roman" w:hAnsi="Times New Roman"/>
          <w:sz w:val="26"/>
          <w:szCs w:val="26"/>
        </w:rPr>
        <w:t xml:space="preserve">ам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недопущения нарушения прав граждан и создания угрозы безопасности проживания в многоквартирных домах,  расположенных на территории городского округа Домодедово Московской области, в соответствии с Жилищным кодексом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городского округа Домодедово Московской области от 31.01.2019 № 149 «О плате за содержание жилого помещения», в связи с тем, что управляющая организация ООО «МКР ДРУЖБА-РАСТУНОВО» (ОГРН </w:t>
      </w:r>
      <w:r>
        <w:rPr>
          <w:rFonts w:eastAsia="Calibri" w:cs="Times New Roman" w:ascii="Times New Roman" w:hAnsi="Times New Roman"/>
          <w:sz w:val="26"/>
          <w:szCs w:val="26"/>
        </w:rPr>
        <w:t>1125009004218</w:t>
      </w:r>
      <w:r>
        <w:rPr>
          <w:rFonts w:cs="Times New Roman" w:ascii="Times New Roman" w:hAnsi="Times New Roman"/>
          <w:sz w:val="26"/>
          <w:szCs w:val="26"/>
        </w:rPr>
        <w:t>) имеет лицензию на осуществление предпринимательской деятельности по управлению многоквартирными домами, включена в перечень организаций для управления многоквартирными домами, утвержденный постановлением Администрации городского округа Домодедово Московской области от 22.03.2019 № 511 «Об утверждении перечня управляющих организаций для управления многоквартирными домами, расположенными на территории городского округа Домодедово Московской област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(далее – Перечень) и имеет в управлении меньшее количество многоквартирных домов относительно других управляющих организаций, включённых в Перечень,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управляющую организацию ООО «МКР ДРУЖБА-РАСТУНОВО» (ОГРН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1125009004218</w:t>
      </w:r>
      <w:r>
        <w:rPr>
          <w:rFonts w:cs="Times New Roman" w:ascii="Times New Roman" w:hAnsi="Times New Roman"/>
          <w:sz w:val="26"/>
          <w:szCs w:val="26"/>
        </w:rPr>
        <w:t xml:space="preserve">) до проведения и определения результатов открытого конкурса по отбору управляющей организации, временно исполняющей обязанности по управлению многоквартирными домами, расположенными по адресам:  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Домодедово, мкр. Белые Столбы, ул. Мечты, д.8, к.1;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Домодедово, мкр. Белые Столбы, ул. Мечты, д.8, к.2;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Домодедово, мкр. Белые Столбы, ул. Мечты, д.8, к.3;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Домодедово, мкр. Белые Столбы, ул. Мечты, д.8, к.4;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Домодедово, мкр. Белые Столбы, ул. Мечты, д.12, к.1;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Домодедово, мкр. Белые Столбы, ул. Мечты, д.12, к.2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Домодедово, мкр. Белые Столбы, ул. Мечты, д.14, к.1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Домодедово, мкр. Белые Столбы, ул. Мечты, д.14, к.2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Домодедово, мкр. Белые Столбы, ул. Мечты, д.14, к.3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Домодедово, мкр. Белые Столбы, ул. Мечты, д.14, к.4; 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работ и (или) услуг по управлению многоквартирными домами, услуг и работ по содержанию и ремонту общего имущества в многоквартирных домах, указанных в п. 1 настоящего постановления, согласно Приложениям №№ 1-10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размер платы за содержание жилых помещений в многоквартирных домах, указанных в п. 1 настоящего постановления, в размере                 25,34 руб. кв.м. 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городского округа Домодедово в информационно-телекоммуникационной сети «Интернет» и государственной информационной системе жилищно-коммунального хозяйства, а также направить  настоящее постановление в Главное управление Московской области «Государственная жилищная инспекция Московской области» в течение одного рабочего дня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 собственникам помещений многоквартирного дома в течение пяти рабочих дней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войных</w:t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Style w:val="2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>городского округа Домодедово</w:t>
      </w:r>
    </w:p>
    <w:p>
      <w:pPr>
        <w:pStyle w:val="Normal"/>
        <w:jc w:val="right"/>
        <w:rPr>
          <w:rStyle w:val="2"/>
          <w:rFonts w:eastAsia="Arial Unicode MS"/>
          <w:sz w:val="26"/>
          <w:szCs w:val="26"/>
        </w:rPr>
      </w:pPr>
      <w:r>
        <w:rPr>
          <w:rStyle w:val="2"/>
          <w:rFonts w:eastAsia="Arial Unicode MS"/>
          <w:sz w:val="26"/>
          <w:szCs w:val="26"/>
        </w:rPr>
        <w:t>от 19.05.2020 № 95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чень работ и (или) услуг по управлению многоквартирным домом, услуг и работ по содержанию и ремонту общего имущества в многоквартирном доме по адресу: Московская область,  г. Домодедово,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кр. Белые Столбы, ул. Мечты, д. 8, к. 1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4"/>
        <w:gridCol w:w="3402"/>
      </w:tblGrid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отношении всех видов фундамен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9,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для надлежащего содержания стен, фасадов, перегородок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,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рекрытий, покрытий,  колонн и столбов, балок (ригелей) перекрытий,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ом доме (в том числе лестниц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/ месяц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раз / месяц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лажное подметание лестничных площадок и маршей - ежедневно; мытье лестничных площадок и марше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2 раза / месяц; протирка пыли с подоконников, мытье и протирка дверей в помещениях общего пользования, мытье и протирка оконных рам и переплетов в помещениях общего пользования, мытье и протирка стекол в окнах в помещениях общего пользования - 2 раза / го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холодн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 толщиной до 2 см, сдвигание свежевыпавшего снега толщиной свыше 2 см – 1 раз / сутки; очистка территории от наледи и льда – 1 раз / двое суток; подметание территории в дни без снегопада, очистка урн от мусора, уборка контейнерных площадок – 1 раз / сутки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и уборка придомовой территории, очистка урн от мусора, уборка контейнерных площадок – 1 раз / сутки; выкашивание газонов – 1 раз / месяц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вывоза бытовых от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Style w:val="2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>городского округа Домодедово</w:t>
      </w:r>
    </w:p>
    <w:p>
      <w:pPr>
        <w:pStyle w:val="Normal"/>
        <w:jc w:val="right"/>
        <w:rPr>
          <w:rStyle w:val="2"/>
          <w:rFonts w:eastAsia="Arial Unicode MS"/>
          <w:sz w:val="26"/>
          <w:szCs w:val="26"/>
        </w:rPr>
      </w:pPr>
      <w:r>
        <w:rPr>
          <w:rStyle w:val="2"/>
          <w:rFonts w:eastAsia="Arial Unicode MS"/>
          <w:sz w:val="26"/>
          <w:szCs w:val="26"/>
        </w:rPr>
        <w:t>от 19.05.2020 № 954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работ и (или) услуг по управлению многоквартирным домом, услуг и работ по содержанию и ремонту общего имущества в многоквартирном доме по адресу: Московская область,  г. Домодедово,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кр. Белые Столбы, ул. Мечты, д. 8, к. 2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4"/>
        <w:gridCol w:w="3402"/>
      </w:tblGrid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отношении всех видов фундамен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9,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для надлежащего содержания стен, фасадов, перегородок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,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рекрытий, покрытий,  колонн и столбов, балок (ригелей) перекрытий,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ом доме (в том числе лестниц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/ месяц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раз / месяц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лажное подметание лестничных площадок и маршей - ежедневно; мытье лестничных площадок и марше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2 раза / месяц; протирка пыли с подоконников, мытье и протирка дверей в помещениях общего пользования, мытье и протирка оконных рам и переплетов в помещениях общего пользования, мытье и протирка стекол в окнах в помещениях общего пользования - 2 раза / го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холодн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 толщиной до 2 см, сдвигание свежевыпавшего снега толщиной свыше 2 см – 1 раз / сутки; очистка территории от наледи и льда – 1 раз / двое суток; подметание территории в дни без снегопада, очистка урн от мусора, уборка контейнерных площадок – 1 раз / сутки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и уборка придомовой территории, очистка урн от мусора, уборка контейнерных площадок – 1 раз / сутки; выкашивание газонов – 1 раз / месяц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вывоза бытовых от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Style w:val="2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>городского округа Домодедово</w:t>
      </w:r>
    </w:p>
    <w:p>
      <w:pPr>
        <w:pStyle w:val="Normal"/>
        <w:jc w:val="right"/>
        <w:rPr>
          <w:rStyle w:val="2"/>
          <w:rFonts w:eastAsia="Arial Unicode MS"/>
          <w:sz w:val="26"/>
          <w:szCs w:val="26"/>
        </w:rPr>
      </w:pPr>
      <w:r>
        <w:rPr>
          <w:rStyle w:val="2"/>
          <w:rFonts w:eastAsia="Arial Unicode MS"/>
          <w:sz w:val="26"/>
          <w:szCs w:val="26"/>
        </w:rPr>
        <w:t>от 19.05.2020 № 954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Style w:val="2"/>
          <w:rFonts w:ascii="Times New Roman" w:hAnsi="Times New Roman" w:eastAsia="Arial Unicode MS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работ и (или) услуг по управлению многоквартирным домом, услуг и работ по содержанию и ремонту общего имущества в многоквартирном доме по адресу: Московская область,  г. Домодедово,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кр. Белые Столбы, ул. Мечты, д. 8, к. 3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4"/>
        <w:gridCol w:w="3402"/>
      </w:tblGrid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отношении всех видов фундамен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9,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для надлежащего содержания стен, фасадов, перегородок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,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рекрытий, покрытий,  колонн и столбов, балок (ригелей) перекрытий,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ом доме (в том числе лестниц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/ месяц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раз / месяц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лажное подметание лестничных площадок и маршей - ежедневно; мытье лестничных площадок и марше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2 раза / месяц; протирка пыли с подоконников, мытье и протирка дверей в помещениях общего пользования, мытье и протирка оконных рам и переплетов в помещениях общего пользования, мытье и протирка стекол в окнах в помещениях общего пользования - 2 раза / го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холодн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 толщиной до 2 см, сдвигание свежевыпавшего снега толщиной свыше 2 см – 1 раз / сутки; очистка территории от наледи и льда – 1 раз / двое суток; подметание территории в дни без снегопада, очистка урн от мусора, уборка контейнерных площадок – 1 раз / сутки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и уборка придомовой территории, очистка урн от мусора, уборка контейнерных площадок – 1 раз / сутки; выкашивание газонов – 1 раз / месяц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вывоза бытовых от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4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>городского округа Домодедово</w:t>
      </w:r>
    </w:p>
    <w:p>
      <w:pPr>
        <w:pStyle w:val="Normal"/>
        <w:jc w:val="right"/>
        <w:rPr>
          <w:rStyle w:val="2"/>
          <w:rFonts w:eastAsia="Arial Unicode MS"/>
          <w:sz w:val="26"/>
          <w:szCs w:val="26"/>
        </w:rPr>
      </w:pPr>
      <w:r>
        <w:rPr>
          <w:rStyle w:val="2"/>
          <w:rFonts w:eastAsia="Arial Unicode MS"/>
          <w:sz w:val="26"/>
          <w:szCs w:val="26"/>
        </w:rPr>
        <w:t>от 19.05.2020 № 954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Style w:val="2"/>
          <w:rFonts w:ascii="Times New Roman" w:hAnsi="Times New Roman" w:eastAsia="Arial Unicode MS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чень работ и (или) услуг по управлению многоквартирным домом, услуг и работ по содержанию и ремонту общего имущества в многоквартирном доме по адресу: Московская область,  г. Домодедово,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кр. Белые Столбы, ул. Мечты, д. 8, к. 4.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4"/>
        <w:gridCol w:w="5450"/>
        <w:gridCol w:w="3402"/>
      </w:tblGrid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отношении всех видов фундамен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9,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для надлежащего содержания стен, фасадов, перегородок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,6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рекрытий, покрытий,  колонн и столбов, балок (ригелей) перекрытий,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ом доме (в том числе лестниц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/ месяц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раз / месяц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лажное подметание лестничных площадок и маршей - ежедневно; мытье лестничных площадок и марше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2 раза / месяц; протирка пыли с подоконников, мытье и протирка дверей в помещениях общего пользования, мытье и протирка оконных рам и переплетов в помещениях общего пользования, мытье и протирка стекол в окнах в помещениях общего пользования - 2 раза / го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холодн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 толщиной до 2 см, сдвигание свежевыпавшего снега толщиной свыше 2 см – 1 раз / сутки; очистка территории от наледи и льда – 1 раз / двое суток; подметание территории в дни без снегопада, очистка урн от мусора, уборка контейнерных площадок – 1 раз / сутки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и уборка придомовой территории, очистка урн от мусора, уборка контейнерных площадок – 1 раз / сутки; выкашивание газонов – 1 раз / месяц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вывоза бытовых от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5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Style w:val="2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Style w:val="2"/>
          <w:rFonts w:eastAsia="Arial Unicode MS"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>городского округа Домодедово</w:t>
      </w:r>
    </w:p>
    <w:p>
      <w:pPr>
        <w:pStyle w:val="Normal"/>
        <w:jc w:val="right"/>
        <w:rPr>
          <w:rStyle w:val="2"/>
          <w:rFonts w:eastAsia="Arial Unicode MS"/>
          <w:sz w:val="26"/>
          <w:szCs w:val="26"/>
        </w:rPr>
      </w:pPr>
      <w:r>
        <w:rPr>
          <w:rStyle w:val="2"/>
          <w:rFonts w:eastAsia="Arial Unicode MS"/>
          <w:sz w:val="26"/>
          <w:szCs w:val="26"/>
        </w:rPr>
        <w:t>от 19.05.2020 № 954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Style w:val="2"/>
          <w:rFonts w:ascii="Times New Roman" w:hAnsi="Times New Roman" w:eastAsia="Arial Unicode MS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чень работ и (или) услуг по управлению многоквартирным домом, услуг и работ по содержанию и ремонту общего имущества в многоквартирном доме по адресу: Московская область,  г. Домодедово,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кр. Белые Столбы, ул. Мечты, д. 12, к. 1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4"/>
        <w:gridCol w:w="5450"/>
        <w:gridCol w:w="3402"/>
      </w:tblGrid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отношении всех видов фундамен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9,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для надлежащего содержания стен, фасадов, перегородок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,6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рекрытий, покрытий,  колонн и столбов, балок (ригелей) перекрытий,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ом доме (в том числе лестниц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/ месяц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раз / месяц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лажное подметание лестничных площадок и маршей - ежедневно; мытье лестничных площадок и марше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2 раза / месяц; протирка пыли с подоконников, мытье и протирка дверей в помещениях общего пользования, мытье и протирка оконных рам и переплетов в помещениях общего пользования, мытье и протирка стекол в окнах в помещениях общего пользования - 2 раза / го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холодн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 толщиной до 2 см, сдвигание свежевыпавшего снега толщиной свыше 2 см – 1 раз / сутки; очистка территории от наледи и льда – 1 раз / двое суток; подметание территории в дни без снегопада, очистка урн от мусора, уборка контейнерных площадок – 1 раз / сутки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и уборка придомовой территории, очистка урн от мусора, уборка контейнерных площадок – 1 раз / сутки; выкашивание газонов – 1 раз / месяц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вывоза бытовых от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6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Style w:val="2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Style w:val="2"/>
          <w:rFonts w:eastAsia="Arial Unicode MS"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>городского округа Домодедово</w:t>
      </w:r>
    </w:p>
    <w:p>
      <w:pPr>
        <w:pStyle w:val="Normal"/>
        <w:jc w:val="right"/>
        <w:rPr>
          <w:rStyle w:val="2"/>
          <w:rFonts w:eastAsia="Arial Unicode MS"/>
          <w:sz w:val="26"/>
          <w:szCs w:val="26"/>
        </w:rPr>
      </w:pPr>
      <w:r>
        <w:rPr>
          <w:rStyle w:val="2"/>
          <w:rFonts w:eastAsia="Arial Unicode MS"/>
          <w:sz w:val="26"/>
          <w:szCs w:val="26"/>
        </w:rPr>
        <w:t>от 19.05.2020 № 954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Style w:val="2"/>
          <w:rFonts w:ascii="Times New Roman" w:hAnsi="Times New Roman" w:eastAsia="Arial Unicode MS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чень работ и (или) услуг по управлению многоквартирным домом, услуг и работ по содержанию и ремонту общего имущества в многоквартирном доме по адресу: Московская область,  г. Домодедово,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кр. Белые Столбы, ул. Мечты, д. 12, к. 2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4"/>
        <w:gridCol w:w="5450"/>
        <w:gridCol w:w="3402"/>
      </w:tblGrid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отношении всех видов фундамен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9,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для надлежащего содержания стен, фасадов, перегородок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,6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рекрытий, покрытий,  колонн и столбов, балок (ригелей) перекрытий,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ом доме (в том числе лестниц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/ месяц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раз / месяц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лажное подметание лестничных площадок и маршей - ежедневно; мытье лестничных площадок и марше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2 раза / месяц; протирка пыли с подоконников, мытье и протирка дверей в помещениях общего пользования, мытье и протирка оконных рам и переплетов в помещениях общего пользования, мытье и протирка стекол в окнах в помещениях общего пользования - 2 раза / го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холодн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 толщиной до 2 см, сдвигание свежевыпавшего снега толщиной свыше 2 см – 1 раз / сутки; очистка территории от наледи и льда – 1 раз / двое суток; подметание территории в дни без снегопада, очистка урн от мусора, уборка контейнерных площадок – 1 раз / сутки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и уборка придомовой территории, очистка урн от мусора, уборка контейнерных площадок – 1 раз / сутки; выкашивание газонов – 1 раз / месяц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вывоза бытовых от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7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Style w:val="2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Style w:val="2"/>
          <w:rFonts w:eastAsia="Arial Unicode MS"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>городского округа Домодедово</w:t>
      </w:r>
    </w:p>
    <w:p>
      <w:pPr>
        <w:pStyle w:val="Normal"/>
        <w:jc w:val="right"/>
        <w:rPr>
          <w:rStyle w:val="2"/>
          <w:rFonts w:eastAsia="Arial Unicode MS"/>
          <w:sz w:val="26"/>
          <w:szCs w:val="26"/>
        </w:rPr>
      </w:pPr>
      <w:r>
        <w:rPr>
          <w:rStyle w:val="2"/>
          <w:rFonts w:eastAsia="Arial Unicode MS"/>
          <w:sz w:val="26"/>
          <w:szCs w:val="26"/>
        </w:rPr>
        <w:t>от 19.05.2020 № 954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Style w:val="2"/>
          <w:rFonts w:ascii="Times New Roman" w:hAnsi="Times New Roman" w:eastAsia="Arial Unicode MS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чень работ и (или) услуг по управлению многоквартирным домом, услуг и работ по содержанию и ремонту общего имущества в многоквартирном доме по адресу: Московская область,  г. Домодедово,               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кр. Белые Столбы, ул. Мечты, д. 14, к. 1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4"/>
        <w:gridCol w:w="5450"/>
        <w:gridCol w:w="3402"/>
      </w:tblGrid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отношении всех видов фундамен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9,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для надлежащего содержания стен, фасадов, перегородок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,6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рекрытий, покрытий,  колонн и столбов, балок (ригелей) перекрытий,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ом доме (в том числе лестниц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/ месяц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раз / месяц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лажное подметание лестничных площадок и маршей - ежедневно; мытье лестничных площадок и марше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2 раза / месяц; протирка пыли с подоконников, мытье и протирка дверей в помещениях общего пользования, мытье и протирка оконных рам и переплетов в помещениях общего пользования, мытье и протирка стекол в окнах в помещениях общего пользования - 2 раза / го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холодн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 толщиной до 2 см, сдвигание свежевыпавшего снега толщиной свыше 2 см – 1 раз / сутки; очистка территории от наледи и льда – 1 раз / двое суток; подметание территории в дни без снегопада, очистка урн от мусора, уборка контейнерных площадок – 1 раз / сутки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и уборка придомовой территории, очистка урн от мусора, уборка контейнерных площадок – 1 раз / сутки; выкашивание газонов – 1 раз / месяц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вывоза бытовых от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8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Style w:val="2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Style w:val="2"/>
          <w:rFonts w:eastAsia="Arial Unicode MS"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>городского округа Домодедово</w:t>
      </w:r>
    </w:p>
    <w:p>
      <w:pPr>
        <w:pStyle w:val="Normal"/>
        <w:jc w:val="right"/>
        <w:rPr>
          <w:rStyle w:val="2"/>
          <w:rFonts w:eastAsia="Arial Unicode MS"/>
          <w:sz w:val="26"/>
          <w:szCs w:val="26"/>
        </w:rPr>
      </w:pPr>
      <w:r>
        <w:rPr>
          <w:rStyle w:val="2"/>
          <w:rFonts w:eastAsia="Arial Unicode MS"/>
          <w:sz w:val="26"/>
          <w:szCs w:val="26"/>
        </w:rPr>
        <w:t>от 19.05.2020 № 954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Style w:val="2"/>
          <w:rFonts w:ascii="Times New Roman" w:hAnsi="Times New Roman" w:eastAsia="Arial Unicode MS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чень работ и (или) услуг по управлению многоквартирным домом, услуг и работ по содержанию и ремонту общего имущества в многоквартирном доме по адресу: Московская область,  г. Домодедово,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кр. Белые Столбы, ул. Мечты, д. 14, к. 2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4"/>
        <w:gridCol w:w="5450"/>
        <w:gridCol w:w="3402"/>
      </w:tblGrid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отношении всех видов фундамен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9,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для надлежащего содержания стен, фасадов, перегородок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,6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рекрытий, покрытий,  колонн и столбов, балок (ригелей) перекрытий,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ом доме (в том числе лестниц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/ месяц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раз / месяц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лажное подметание лестничных площадок и маршей - ежедневно; мытье лестничных площадок и марше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2 раза / месяц; протирка пыли с подоконников, мытье и протирка дверей в помещениях общего пользования, мытье и протирка оконных рам и переплетов в помещениях общего пользования, мытье и протирка стекол в окнах в помещениях общего пользования - 2 раза / го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холодн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 толщиной до 2 см, сдвигание свежевыпавшего снега толщиной свыше 2 см – 1 раз / сутки; очистка территории от наледи и льда – 1 раз / двое суток; подметание территории в дни без снегопада, очистка урн от мусора, уборка контейнерных площадок – 1 раз / сутки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и уборка придомовой территории, очистка урн от мусора, уборка контейнерных площадок – 1 раз / сутки; выкашивание газонов – 1 раз / месяц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вывоза бытовых от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9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Style w:val="2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Style w:val="2"/>
          <w:rFonts w:eastAsia="Arial Unicode MS"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>городского округа Домодедово</w:t>
      </w:r>
    </w:p>
    <w:p>
      <w:pPr>
        <w:pStyle w:val="Normal"/>
        <w:jc w:val="right"/>
        <w:rPr>
          <w:rStyle w:val="2"/>
          <w:rFonts w:eastAsia="Arial Unicode MS"/>
          <w:sz w:val="26"/>
          <w:szCs w:val="26"/>
        </w:rPr>
      </w:pPr>
      <w:r>
        <w:rPr>
          <w:rStyle w:val="2"/>
          <w:rFonts w:eastAsia="Arial Unicode MS"/>
          <w:sz w:val="26"/>
          <w:szCs w:val="26"/>
        </w:rPr>
        <w:t>от 19.05.2020 № 954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Style w:val="2"/>
          <w:rFonts w:ascii="Times New Roman" w:hAnsi="Times New Roman" w:eastAsia="Arial Unicode MS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чень работ и (или) услуг по управлению многоквартирным домом, услуг и работ по содержанию и ремонту общего имущества в многоквартирном доме по адресу: Московская область,  г. Домодедово,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кр. Белые Столбы, ул. Мечты, д. 14, к. 3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4"/>
        <w:gridCol w:w="5450"/>
        <w:gridCol w:w="3402"/>
      </w:tblGrid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отношении всех видов фундамен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9,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для надлежащего содержания стен, фасадов, перегородок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,6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рекрытий, покрытий,  колонн и столбов, балок (ригелей) перекрытий,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ом доме (в том числе лестниц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/ месяц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раз / месяц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лажное подметание лестничных площадок и маршей - ежедневно; мытье лестничных площадок и марше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2 раза / месяц; протирка пыли с подоконников, мытье и протирка дверей в помещениях общего пользования, мытье и протирка оконных рам и переплетов в помещениях общего пользования, мытье и протирка стекол в окнах в помещениях общего пользования - 2 раза / го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холодн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 толщиной до 2 см, сдвигание свежевыпавшего снега толщиной свыше 2 см – 1 раз / сутки; очистка территории от наледи и льда – 1 раз / двое суток; подметание территории в дни без снегопада, очистка урн от мусора, уборка контейнерных площадок – 1 раз / сутки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и уборка придомовой территории, очистка урн от мусора, уборка контейнерных площадок – 1 раз / сутки; выкашивание газонов – 1 раз / месяц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вывоза бытовых от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0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Style w:val="2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>городского округа Домодедово</w:t>
      </w:r>
    </w:p>
    <w:p>
      <w:pPr>
        <w:pStyle w:val="Normal"/>
        <w:jc w:val="right"/>
        <w:rPr>
          <w:rStyle w:val="2"/>
          <w:rFonts w:eastAsia="Arial Unicode MS"/>
          <w:sz w:val="26"/>
          <w:szCs w:val="26"/>
        </w:rPr>
      </w:pPr>
      <w:r>
        <w:rPr>
          <w:rStyle w:val="2"/>
          <w:rFonts w:eastAsia="Arial Unicode MS"/>
          <w:sz w:val="26"/>
          <w:szCs w:val="26"/>
        </w:rPr>
        <w:t>от 19.05.2020 № 95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чень работ и (или) услуг по управлению многоквартирным домом, услуг и работ по содержанию и ремонту общего имущества в многоквартирном доме по адресу: Московская область,  г. Домодедово,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кр. Белые Столбы, ул. Мечты, д. 14, к. 4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4"/>
        <w:gridCol w:w="5450"/>
        <w:gridCol w:w="3402"/>
      </w:tblGrid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отношении всех видов фундамен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9,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для надлежащего содержания стен, фасадов, перегородок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,6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рекрытий, покрытий,  колонн и столбов, балок (ригелей) перекрытий,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ом доме (в том числе лестниц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/ месяц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раз / месяц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лажное подметание лестничных площадок и маршей - ежедневно; мытье лестничных площадок и марше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2 раза / месяц; протирка пыли с подоконников, мытье и протирка дверей в помещениях общего пользования, мытье и протирка оконных рам и переплетов в помещениях общего пользования, мытье и протирка стекол в окнах в помещениях общего пользования - 2 раза / го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холодн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 толщиной до 2 см, сдвигание свежевыпавшего снега толщиной свыше 2 см – 1 раз / сутки; очистка территории от наледи и льда – 1 раз / двое суток; подметание территории в дни без снегопада, очистка урн от мусора, уборка контейнерных площадок – 1 раз / сутки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и уборка придомовой территории, очистка урн от мусора, уборка контейнерных площадок – 1 раз / сутки; выкашивание газонов – 1 раз / месяц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вывоза бытовых от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32:00Z</dcterms:created>
  <dc:creator>DOMAHINA E.G.</dc:creator>
  <dc:description/>
  <dc:language>en-US</dc:language>
  <cp:lastModifiedBy>Макарова А.А.</cp:lastModifiedBy>
  <cp:lastPrinted>2020-05-14T17:01:00Z</cp:lastPrinted>
  <dcterms:modified xsi:type="dcterms:W3CDTF">2020-05-20T15:32:00Z</dcterms:modified>
  <cp:revision>2</cp:revision>
  <dc:subject/>
  <dc:title/>
</cp:coreProperties>
</file>