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5 № 17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ооруж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0.10.2024 №5527 «О сносе (демонтаже) некапитальных сооружений», актом осмотра объекта №4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3.01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д. Курганье, вблизи земельного участка с кадастровым номером 50:28:0110105:610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3.02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   Е.М. Хрустал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413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     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постановлением администрации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11199" w:right="193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1.01.2025 № 17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"/>
        <w:gridCol w:w="5994"/>
        <w:gridCol w:w="13"/>
        <w:gridCol w:w="2680"/>
        <w:gridCol w:w="15"/>
        <w:gridCol w:w="2111"/>
        <w:gridCol w:w="13"/>
        <w:gridCol w:w="1830"/>
        <w:gridCol w:w="13"/>
        <w:gridCol w:w="1944"/>
        <w:gridCol w:w="26"/>
      </w:tblGrid>
      <w:tr>
        <w:trPr>
          <w:trHeight w:val="4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протяженность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д. Курганье, вблизи земельного участка с кадастровым номером 50:28:0110105:61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теплица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плас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м. х 6,0 м.</w:t>
            </w:r>
          </w:p>
        </w:tc>
      </w:tr>
      <w:tr>
        <w:trPr>
          <w:trHeight w:val="67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д. Курганье, вблизи земельного участка с кадастровым номером 50:28:0110105:61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теплица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плас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м. х 6,0 м.</w:t>
            </w:r>
          </w:p>
        </w:tc>
      </w:tr>
      <w:tr>
        <w:trPr>
          <w:trHeight w:val="67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д. Курганье, вблизи земельного участка с кадастровым номером 50:28:0110105:61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ограждение с калиткой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2 п.м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68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6:00Z</dcterms:created>
  <dc:creator>DOMAHINA E.G.</dc:creator>
  <dc:description/>
  <cp:keywords/>
  <dc:language>en-US</dc:language>
  <cp:lastModifiedBy>Макарова А.А.</cp:lastModifiedBy>
  <cp:lastPrinted>2024-12-24T12:14:00Z</cp:lastPrinted>
  <dcterms:modified xsi:type="dcterms:W3CDTF">2025-01-24T05:56:00Z</dcterms:modified>
  <cp:revision>2</cp:revision>
  <dc:subject/>
  <dc:title> </dc:title>
</cp:coreProperties>
</file>