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2.2019 № 298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 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64"/>
        <w:gridCol w:w="1276"/>
        <w:gridCol w:w="1134"/>
        <w:gridCol w:w="1275"/>
        <w:gridCol w:w="1276"/>
        <w:gridCol w:w="1276"/>
      </w:tblGrid>
      <w:tr>
        <w:trPr>
          <w:trHeight w:val="3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   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   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   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   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6 8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 9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 7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 03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9 57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4 870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7 27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7 27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 607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 0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 956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 304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 26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493 17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07 16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58 80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07 12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20 08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2 </w:t>
      </w:r>
      <w:r>
        <w:rPr>
          <w:rFonts w:cs="Times New Roman" w:ascii="Times New Roman" w:hAnsi="Times New Roman"/>
          <w:szCs w:val="24"/>
        </w:rPr>
        <w:t>«Благоустройство территорий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417"/>
        <w:gridCol w:w="992"/>
        <w:gridCol w:w="993"/>
        <w:gridCol w:w="992"/>
        <w:gridCol w:w="992"/>
        <w:gridCol w:w="851"/>
        <w:gridCol w:w="850"/>
        <w:gridCol w:w="851"/>
        <w:gridCol w:w="851"/>
      </w:tblGrid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           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            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           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-й год реализации программы          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-й год реализации программы           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4 806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 1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 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 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1 038,83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 227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 767,33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 57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1 69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0 271,50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3 </w:t>
      </w:r>
      <w:r>
        <w:rPr>
          <w:rFonts w:cs="Times New Roman" w:ascii="Times New Roman" w:hAnsi="Times New Roman"/>
          <w:szCs w:val="24"/>
        </w:rPr>
        <w:t>«Создание условий для обеспечения комфортного проживания жителей в многоквартирных домах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417"/>
        <w:gridCol w:w="992"/>
        <w:gridCol w:w="993"/>
        <w:gridCol w:w="992"/>
        <w:gridCol w:w="992"/>
        <w:gridCol w:w="851"/>
        <w:gridCol w:w="850"/>
        <w:gridCol w:w="851"/>
        <w:gridCol w:w="851"/>
      </w:tblGrid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           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            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           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-й год реализации программы          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-й год реализации программы           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1 0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1 0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 94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 91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5415,73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 412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1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 378,39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 538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 0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 6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 64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2 879,11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 0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 95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 30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 2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 607,1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center" w:pos="1134" w:leader="none"/>
        </w:tabs>
        <w:ind w:left="0" w:right="-42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16 раздел 7 «Методика расчета значений планируемых результатов реализации муниципальной программы» текстовой части Программы «Формирование современной комфортной городской среды на территории городского округа Домодедово»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center" w:pos="1134" w:leader="none"/>
        </w:tabs>
        <w:ind w:left="709" w:righ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1134" w:leader="none"/>
        </w:tabs>
        <w:ind w:left="709" w:right="-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>«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003"/>
        <w:gridCol w:w="1417"/>
        <w:gridCol w:w="1701"/>
        <w:gridCol w:w="46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расчета </w:t>
            </w:r>
          </w:p>
        </w:tc>
      </w:tr>
      <w:tr>
        <w:trPr>
          <w:trHeight w:val="20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ветлый город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– доля освещенных улиц, проездов, набережных в границах населенных пунктов городских округов и муниципальных районов (городских и сельских поселений) Московской области с уровнем освещенности, соответствующим нормативным значе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статистической отчётности «Форма 1-КХ. Сведения о благоустройстве городских населенных пунктов» по городским поселениям Моск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етлый город» рассчитывается как:</w:t>
            </w:r>
          </w:p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в=Посв/Побщ*100%, </w:t>
            </w:r>
          </w:p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в- приведение к нормативному освещению улиц, проездов, набережных – это доля освещённых улиц, проездов, набережных с уровнем освещённости, соответствующим нормативным значениям в общей протяжённости улиц, проездов, набережных, процент; </w:t>
            </w:r>
          </w:p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в- протяжённость освещённых улиц, проездов, набережных, с уровнем освещённости, соответствующему нормативным значениям, в городских и сельских поселениях Московской области, км; </w:t>
            </w:r>
          </w:p>
          <w:p>
            <w:pPr>
              <w:pStyle w:val="Normal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щ - общая протяжённость улиц, проездов, набережных, в городских и сельских поселениях Московской области, км.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1134" w:leader="none"/>
        </w:tabs>
        <w:ind w:left="709" w:right="-426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center" w:pos="1134" w:leader="none"/>
        </w:tabs>
        <w:ind w:left="709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center" w:pos="1134" w:leader="none"/>
        </w:tabs>
        <w:ind w:left="0" w:right="-42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18 в раздел 7 «Методика расчета значений планируемых результатов реализации муниципальной программы» текстовой части Программы «Формирование современной комфортной городской среды на территории городского округа Домодедово» и изложить в следующей редакции:</w:t>
      </w:r>
    </w:p>
    <w:p>
      <w:pPr>
        <w:pStyle w:val="Header"/>
        <w:ind w:right="-42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right="-42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right="-42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003"/>
        <w:gridCol w:w="1417"/>
        <w:gridCol w:w="1560"/>
        <w:gridCol w:w="481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расчета </w:t>
            </w:r>
          </w:p>
        </w:tc>
      </w:tr>
      <w:tr>
        <w:trPr>
          <w:trHeight w:val="13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цеп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в ГАС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пределяется на основании плановых значений по благоустройству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center" w:pos="1134" w:leader="none"/>
        </w:tabs>
        <w:ind w:left="0" w:right="-42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19 в раздел 7 «Методика расчета значений планируемых результатов реализации муниципальной программы» текстовой части Программы «Формирование современной комфортной городской среды на территории городского округа Домодедово» и изложить в следующей редакции:</w:t>
      </w:r>
    </w:p>
    <w:p>
      <w:pPr>
        <w:pStyle w:val="Header"/>
        <w:ind w:right="-42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right="-42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003"/>
        <w:gridCol w:w="1417"/>
        <w:gridCol w:w="1560"/>
        <w:gridCol w:w="481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расчета 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в ГАС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пределяется на основании плановых значений по благоустройству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center" w:pos="1134" w:leader="none"/>
        </w:tabs>
        <w:ind w:left="0" w:right="-42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20 в раздел 7 «Методика расчета значений планируемых результатов реализации муниципальной программы» текстовой части Программы «Формирование современной комфортной городской среды на территории городского округа Домодедово» и изложить в следующей редакции:</w:t>
      </w:r>
    </w:p>
    <w:p>
      <w:pPr>
        <w:pStyle w:val="Header"/>
        <w:ind w:right="-42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right="-42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003"/>
        <w:gridCol w:w="1417"/>
        <w:gridCol w:w="1560"/>
        <w:gridCol w:w="481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расчета 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ринявших участие в решении вопросов развития городской среды от общего количества граждан в возрасте от 14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ГАС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(Кбаз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)/Ч*100%, где</w:t>
            </w:r>
          </w:p>
          <w:p>
            <w:pPr>
              <w:pStyle w:val="Normal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, принявших участие в решении вопросов развития городской среды, Кбаз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базовое значение количества жителей, чел., 5% от численности населения г.о. старше 14 лет, в соотсв. С паспортом регионального проекта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- прирост в % в соответствии с паспортом регионального проекта, Ч – численность населения г.о. старше 14 лет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center" w:pos="1134" w:leader="none"/>
        </w:tabs>
        <w:ind w:left="0" w:right="-42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21 в раздел 7 «Методика расчета значений планируемых результатов реализации муниципальной программы» текстовой части Программы «Формирование современной комфортной городской среды на территории городского округа Домодедово» и изложить в следующей редакции:</w:t>
      </w:r>
    </w:p>
    <w:p>
      <w:pPr>
        <w:pStyle w:val="Header"/>
        <w:ind w:right="-42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right="-42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003"/>
        <w:gridCol w:w="1417"/>
        <w:gridCol w:w="1560"/>
        <w:gridCol w:w="481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расчета 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еализованных проектов благоустройства дворовых территорий (полностью оснащенных, оборудованных местами для проведения досуга и отдыха разными группами населения (спортивные площадки, детские площадки и т.д.)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в ГАС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кд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д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ind w:firstLine="5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кд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р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вещ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ы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ск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лы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ны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р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ind w:firstLine="5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д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р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вещ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ы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ск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лы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ны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Normal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р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center" w:pos="1134" w:leader="none"/>
        </w:tabs>
        <w:ind w:left="0" w:right="-42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22 в раздел 7 «Методика расчета значений планируемых результатов реализации муниципальной программы» текстовой части Программы «Формирование современной комфортной городской среды на территории городского округа Домодедово» и изложить в следующей редакции:</w:t>
      </w:r>
    </w:p>
    <w:p>
      <w:pPr>
        <w:pStyle w:val="Header"/>
        <w:ind w:right="-42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right="-42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003"/>
        <w:gridCol w:w="1417"/>
        <w:gridCol w:w="1560"/>
        <w:gridCol w:w="481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расчета </w:t>
            </w:r>
          </w:p>
        </w:tc>
      </w:tr>
      <w:tr>
        <w:trPr>
          <w:trHeight w:val="39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в ГАС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к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ind w:firstLine="5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к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ind w:firstLine="5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center" w:pos="1134" w:leader="none"/>
        </w:tabs>
        <w:ind w:left="0" w:right="-42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23 в раздел 7 «Методика расчета значений планируемых результатов реализации муниципальной программы» текстовой части Программы «Формирование современной комфортной городской среды на территории городского округа Домодедово» и изложить в следующей редакции:</w:t>
      </w:r>
    </w:p>
    <w:p>
      <w:pPr>
        <w:pStyle w:val="Header"/>
        <w:ind w:right="-42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right="-42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003"/>
        <w:gridCol w:w="1417"/>
        <w:gridCol w:w="1560"/>
        <w:gridCol w:w="481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расчета </w:t>
            </w:r>
          </w:p>
        </w:tc>
      </w:tr>
      <w:tr>
        <w:trPr>
          <w:trHeight w:val="10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ородов с благоприятной средой от общего количества го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/ 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крытые источник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нные, предоставляемые (регионом) муниципалитет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стоящий момент методика в стадии доработки Минстроем РФ (письмо Министерства благоустройства РФ №10Исх-365 от 15.02.2019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center" w:pos="1134" w:leader="none"/>
        </w:tabs>
        <w:ind w:left="0" w:right="-42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24 в раздел 7 «Методика расчета значений планируемых результатов реализации муниципальной программы» текстовой части Программы «Формирование современной комфортной городской среды на территории городского округа Домодедово» и изложить в следующей редакции:</w:t>
      </w:r>
    </w:p>
    <w:p>
      <w:pPr>
        <w:pStyle w:val="Header"/>
        <w:ind w:right="-42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right="-426" w:firstLine="709"/>
        <w:jc w:val="both"/>
        <w:rPr/>
      </w:pPr>
      <w:r>
        <w:rPr/>
        <w:t>«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003"/>
        <w:gridCol w:w="1417"/>
        <w:gridCol w:w="1560"/>
        <w:gridCol w:w="481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расчета </w:t>
            </w:r>
          </w:p>
        </w:tc>
      </w:tr>
      <w:tr>
        <w:trPr>
          <w:trHeight w:val="9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значение индекса качества городской среды по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крытые источни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анные, предоставляемые (регионом) муниципалитет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стоящий момент методика в стадии доработки Минстроем РФ (письмо Министерства благоустройства РФ №10Исх-365 от 15.02.2019)</w:t>
            </w:r>
          </w:p>
          <w:p>
            <w:pPr>
              <w:pStyle w:val="Normal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1134" w:leader="none"/>
        </w:tabs>
        <w:ind w:left="7448" w:right="-42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center" w:pos="1134" w:leader="none"/>
        </w:tabs>
        <w:ind w:left="7448" w:right="-42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center" w:pos="1134" w:leader="none"/>
        </w:tabs>
        <w:ind w:left="0" w:right="-42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25 в раздел 7 «Методика расчета значений планируемых результатов реализации муниципальной программы» текстовой части Программы «Формирование современной комфортной городской среды на территории городского округа Домодедово» и изложить в следующей редакции:</w:t>
      </w:r>
    </w:p>
    <w:p>
      <w:pPr>
        <w:pStyle w:val="Header"/>
        <w:ind w:right="-42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right="-426" w:firstLine="709"/>
        <w:jc w:val="both"/>
        <w:rPr/>
      </w:pPr>
      <w:r>
        <w:rPr/>
        <w:t>«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003"/>
        <w:gridCol w:w="1417"/>
        <w:gridCol w:w="1560"/>
        <w:gridCol w:w="481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расчета </w:t>
            </w:r>
          </w:p>
        </w:tc>
      </w:tr>
      <w:tr>
        <w:trPr>
          <w:trHeight w:val="9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р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тор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ющ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р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в ГАС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ту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б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ту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р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тор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ющ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р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р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тор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ющ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б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р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1134" w:leader="none"/>
        </w:tabs>
        <w:ind w:left="7448" w:right="-42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center" w:pos="1134" w:leader="none"/>
        </w:tabs>
        <w:ind w:left="7448" w:right="-42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center" w:pos="1134" w:leader="none"/>
        </w:tabs>
        <w:ind w:left="0" w:right="-42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26 в раздел 7 «Методика расчета значений планируемых результатов реализации муниципальной программы» текстовой части Программы «Формирование современной комфортной городской среды на территории городского округа Домодедово» и изложить в следующей редакции:</w:t>
      </w:r>
    </w:p>
    <w:p>
      <w:pPr>
        <w:pStyle w:val="Header"/>
        <w:ind w:right="-426" w:firstLine="709"/>
        <w:jc w:val="both"/>
        <w:rPr/>
      </w:pPr>
      <w:r>
        <w:rPr/>
        <w:t>«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003"/>
        <w:gridCol w:w="1417"/>
        <w:gridCol w:w="1560"/>
        <w:gridCol w:w="481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расчета </w:t>
            </w:r>
          </w:p>
        </w:tc>
      </w:tr>
      <w:tr>
        <w:trPr>
          <w:trHeight w:val="9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становленных камер видеонаблюдения в подъездах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в ГАС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пределяется на основании плановых значений по благоустройству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1134" w:leader="none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center" w:pos="1134" w:leader="none"/>
        </w:tabs>
        <w:ind w:left="567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center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к Программе изложить в редакции согласно Приложения к настоящему постановле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ку мероприятия «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агоустройств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кру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орц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льтур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"</w:t>
      </w:r>
      <w:r>
        <w:rPr>
          <w:rFonts w:cs="Times New Roman" w:ascii="Times New Roman" w:hAnsi="Times New Roman"/>
          <w:sz w:val="22"/>
          <w:szCs w:val="22"/>
        </w:rPr>
        <w:t>МИР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ширско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оссе</w:t>
      </w:r>
      <w:r>
        <w:rPr>
          <w:rFonts w:cs="Times New Roman" w:ascii="Times New Roman" w:hAnsi="Times New Roman"/>
          <w:sz w:val="22"/>
          <w:szCs w:val="22"/>
        </w:rPr>
        <w:t>» Основное мероприятие 1 «</w:t>
      </w:r>
      <w:r>
        <w:rPr>
          <w:rFonts w:cs="Times New Roman" w:ascii="Times New Roman" w:hAnsi="Times New Roman"/>
          <w:sz w:val="22"/>
          <w:szCs w:val="22"/>
        </w:rPr>
        <w:t>Благоустрой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е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1 «</w:t>
      </w:r>
      <w:r>
        <w:rPr>
          <w:rFonts w:cs="Times New Roman" w:ascii="Times New Roman" w:hAnsi="Times New Roman"/>
          <w:sz w:val="22"/>
          <w:szCs w:val="22"/>
        </w:rPr>
        <w:t>Комфортн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3 к Программе изложить в редакции «</w:t>
      </w:r>
      <w:r>
        <w:rPr>
          <w:rFonts w:cs="Times New Roman" w:ascii="Times New Roman" w:hAnsi="Times New Roman"/>
          <w:sz w:val="22"/>
          <w:szCs w:val="22"/>
        </w:rPr>
        <w:t>И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бюджет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ансфер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агоустрой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е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мка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готов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зднова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биле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благоустрой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да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ДКиС</w:t>
      </w:r>
      <w:r>
        <w:rPr>
          <w:rFonts w:cs="Times New Roman" w:ascii="Times New Roman" w:hAnsi="Times New Roman"/>
          <w:sz w:val="22"/>
          <w:szCs w:val="22"/>
        </w:rPr>
        <w:t xml:space="preserve"> "</w:t>
      </w:r>
      <w:r>
        <w:rPr>
          <w:rFonts w:cs="Times New Roman" w:ascii="Times New Roman" w:hAnsi="Times New Roman"/>
          <w:sz w:val="22"/>
          <w:szCs w:val="22"/>
        </w:rPr>
        <w:t>Мир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у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Московск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ь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Домодедов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аширск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оссе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</w:rPr>
        <w:t>.100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мероприятия «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аботк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С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ощад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да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амт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ширск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оссе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</w:rPr>
        <w:t>. 62» Основное мероприятие 1 «</w:t>
      </w:r>
      <w:r>
        <w:rPr>
          <w:rFonts w:cs="Times New Roman" w:ascii="Times New Roman" w:hAnsi="Times New Roman"/>
          <w:sz w:val="22"/>
          <w:szCs w:val="22"/>
        </w:rPr>
        <w:t>Благоустрой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е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1 «</w:t>
      </w:r>
      <w:r>
        <w:rPr>
          <w:rFonts w:cs="Times New Roman" w:ascii="Times New Roman" w:hAnsi="Times New Roman"/>
          <w:sz w:val="22"/>
          <w:szCs w:val="22"/>
        </w:rPr>
        <w:t>Комфортн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3 к Программе изложить в редакции «</w:t>
      </w:r>
      <w:r>
        <w:rPr>
          <w:rFonts w:cs="Times New Roman" w:ascii="Times New Roman" w:hAnsi="Times New Roman"/>
          <w:sz w:val="22"/>
          <w:szCs w:val="22"/>
        </w:rPr>
        <w:t>И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бюджет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ансфер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агоустрой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е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мка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готов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зднова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биле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благоустрой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ощад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да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у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Московск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ь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Домодедов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у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Каширск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оссе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</w:rPr>
        <w:t>. 62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бавить новое мероприятие «Комплексное благоустройство территории парка Константиново» Основное мероприятие 1 «</w:t>
      </w:r>
      <w:r>
        <w:rPr>
          <w:rFonts w:cs="Times New Roman" w:ascii="Times New Roman" w:hAnsi="Times New Roman"/>
          <w:sz w:val="22"/>
          <w:szCs w:val="22"/>
        </w:rPr>
        <w:t>Благоустрой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е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1 «</w:t>
      </w:r>
      <w:r>
        <w:rPr>
          <w:rFonts w:cs="Times New Roman" w:ascii="Times New Roman" w:hAnsi="Times New Roman"/>
          <w:sz w:val="22"/>
          <w:szCs w:val="22"/>
        </w:rPr>
        <w:t>Комфортн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3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1139"/>
        <w:gridCol w:w="851"/>
        <w:gridCol w:w="1134"/>
        <w:gridCol w:w="1134"/>
        <w:gridCol w:w="992"/>
        <w:gridCol w:w="992"/>
        <w:gridCol w:w="993"/>
        <w:gridCol w:w="1134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7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 благоустройство территории парка Константин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бавить новое мероприятие «Привокзальная площадь и улица Корнеева» Основное мероприятие 1 «</w:t>
      </w:r>
      <w:r>
        <w:rPr>
          <w:rFonts w:cs="Times New Roman" w:ascii="Times New Roman" w:hAnsi="Times New Roman"/>
          <w:sz w:val="22"/>
          <w:szCs w:val="22"/>
        </w:rPr>
        <w:t>Благоустрой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е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1 «</w:t>
      </w:r>
      <w:r>
        <w:rPr>
          <w:rFonts w:cs="Times New Roman" w:ascii="Times New Roman" w:hAnsi="Times New Roman"/>
          <w:sz w:val="22"/>
          <w:szCs w:val="22"/>
        </w:rPr>
        <w:t>Комфортн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3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992"/>
        <w:gridCol w:w="851"/>
        <w:gridCol w:w="992"/>
        <w:gridCol w:w="1139"/>
        <w:gridCol w:w="993"/>
        <w:gridCol w:w="992"/>
        <w:gridCol w:w="992"/>
        <w:gridCol w:w="1134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7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вокзальная площадь и улица Корне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мероприятия «Субсидии бюджетам муниципальных образований Московской области на приобретение техники для нужд благоустройства территорий муниципальных образований Московской области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благоустройства территорий городского округа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856"/>
        <w:gridCol w:w="987"/>
        <w:gridCol w:w="1139"/>
        <w:gridCol w:w="1134"/>
        <w:gridCol w:w="992"/>
        <w:gridCol w:w="993"/>
        <w:gridCol w:w="992"/>
        <w:gridCol w:w="1276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7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 бюджетам муниципальных образований Московской области на приобретение техники для нужд благоустройства территорий муниципальных образований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316,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31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988,9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98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27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Добавить новое мероприятие «</w:t>
      </w:r>
      <w:r>
        <w:rPr>
          <w:rFonts w:cs="Times New Roman" w:ascii="Times New Roman" w:hAnsi="Times New Roman"/>
          <w:sz w:val="22"/>
          <w:szCs w:val="22"/>
        </w:rPr>
        <w:t>Проектир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ли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крн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Авиационный</w:t>
      </w:r>
      <w:r>
        <w:rPr>
          <w:rFonts w:cs="Times New Roman" w:ascii="Times New Roman" w:hAnsi="Times New Roman"/>
          <w:sz w:val="22"/>
          <w:szCs w:val="22"/>
        </w:rPr>
        <w:t>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благоустройства территорий городского округа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3 к Программе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/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992"/>
        <w:gridCol w:w="851"/>
        <w:gridCol w:w="1139"/>
        <w:gridCol w:w="1134"/>
        <w:gridCol w:w="992"/>
        <w:gridCol w:w="993"/>
        <w:gridCol w:w="992"/>
        <w:gridCol w:w="1134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7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ектирование обелиска для установки в мкрн. Авиацион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500,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5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259,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500,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5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мероприятия «</w:t>
      </w:r>
      <w:r>
        <w:rPr>
          <w:rFonts w:cs="Times New Roman" w:ascii="Times New Roman" w:hAnsi="Times New Roman"/>
          <w:sz w:val="22"/>
          <w:szCs w:val="22"/>
        </w:rPr>
        <w:t>Субсид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ой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питальны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мон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сетев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зяйств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ист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уж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хитектурно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художествен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вещ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мка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оритет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Светлы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»</w:t>
      </w:r>
      <w:r>
        <w:rPr>
          <w:rFonts w:cs="Times New Roman" w:ascii="Times New Roman" w:hAnsi="Times New Roman"/>
          <w:sz w:val="22"/>
          <w:szCs w:val="22"/>
        </w:rPr>
        <w:t xml:space="preserve">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3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Формирование комфортной городской световой среды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992"/>
        <w:gridCol w:w="1140"/>
        <w:gridCol w:w="1134"/>
        <w:gridCol w:w="1134"/>
        <w:gridCol w:w="992"/>
        <w:gridCol w:w="992"/>
        <w:gridCol w:w="992"/>
        <w:gridCol w:w="993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7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юджета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электросетев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хозяйст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ист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руж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рхитектур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художествен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вещ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мка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ек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ветл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 72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 05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 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 99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 99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 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7448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бавить новое основное мероприятие 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2 – «Формирование комфортной городской среды» национального проекта «Жилье и городская среда», новое мероприятие «Субсидии бюджетам муниципальных образований Московской области на приобретение техники для нужд благоустройства территорий муниципальных образований Московской области»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3 к Програм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14"/>
        <w:gridCol w:w="840"/>
        <w:gridCol w:w="850"/>
        <w:gridCol w:w="992"/>
        <w:gridCol w:w="993"/>
        <w:gridCol w:w="993"/>
        <w:gridCol w:w="991"/>
        <w:gridCol w:w="1128"/>
        <w:gridCol w:w="6"/>
        <w:gridCol w:w="1418"/>
      </w:tblGrid>
      <w:tr>
        <w:trPr>
          <w:trHeight w:val="63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8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F2- «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муниципальных образований МО, обеспечивающих условия для повышения уровня благоустройства территорий – 1 ед. к 2022 г.</w:t>
            </w:r>
          </w:p>
        </w:tc>
      </w:tr>
      <w:tr>
        <w:trPr>
          <w:trHeight w:val="22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бюджетам муниципальных образований Московской области на приобретение техники для нужд благоустройства территорий муниципальных образований Московской облас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540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540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2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620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2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ку мероприятия «</w:t>
      </w:r>
      <w:r>
        <w:rPr>
          <w:rFonts w:cs="Times New Roman" w:ascii="Times New Roman" w:hAnsi="Times New Roman"/>
          <w:sz w:val="22"/>
          <w:szCs w:val="22"/>
        </w:rPr>
        <w:t>Субсид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мон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ъезд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ногоквартир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ах</w:t>
      </w:r>
      <w:r>
        <w:rPr>
          <w:rFonts w:cs="Times New Roman" w:ascii="Times New Roman" w:hAnsi="Times New Roman"/>
          <w:sz w:val="22"/>
          <w:szCs w:val="22"/>
        </w:rPr>
        <w:t>» основное мероприятие 1 «Приведение в надлежащее состояние подъездов в многоквартирных домах» подпрограммы 3 «Создание условий для обеспечения комфортного проживания жителей в многоквартирных домах городского округа Домодедово» Приложения №3 к Программе изложить в следующей редакции:</w:t>
      </w:r>
    </w:p>
    <w:p>
      <w:pPr>
        <w:pStyle w:val="Normal"/>
        <w:ind w:left="567" w:hanging="0"/>
        <w:jc w:val="both"/>
        <w:rPr/>
      </w:pPr>
      <w:r>
        <w:rPr/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856"/>
        <w:gridCol w:w="992"/>
        <w:gridCol w:w="1134"/>
        <w:gridCol w:w="1134"/>
        <w:gridCol w:w="992"/>
        <w:gridCol w:w="993"/>
        <w:gridCol w:w="992"/>
        <w:gridCol w:w="1134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7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юджета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ъезд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ногоквартир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1 1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6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137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182,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182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 066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792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 083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344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182,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182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мероприятия «</w:t>
      </w:r>
      <w:r>
        <w:rPr>
          <w:rFonts w:cs="Times New Roman" w:ascii="Times New Roman" w:hAnsi="Times New Roman"/>
          <w:sz w:val="22"/>
          <w:szCs w:val="22"/>
        </w:rPr>
        <w:t>Субсид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ме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онаблю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ъезда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ногоквартир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в</w:t>
      </w:r>
      <w:r>
        <w:rPr>
          <w:rFonts w:cs="Times New Roman" w:ascii="Times New Roman" w:hAnsi="Times New Roman"/>
          <w:sz w:val="22"/>
          <w:szCs w:val="22"/>
        </w:rPr>
        <w:t>» основное мероприятие 1 «Приведение в надлежащее состояние подъездов в многоквартирных домах» подпрограммы 3 «Создание условий для обеспечения комфортного проживания жителей в многоквартирных домах городского округа Домодедово» Приложения №3 к Программе изложить в следующей редакции:</w:t>
      </w:r>
    </w:p>
    <w:p>
      <w:pPr>
        <w:pStyle w:val="Normal"/>
        <w:ind w:left="567" w:hanging="0"/>
        <w:jc w:val="both"/>
        <w:rPr/>
      </w:pPr>
      <w:r>
        <w:rPr/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992"/>
        <w:gridCol w:w="998"/>
        <w:gridCol w:w="1134"/>
        <w:gridCol w:w="1134"/>
        <w:gridCol w:w="992"/>
        <w:gridCol w:w="851"/>
        <w:gridCol w:w="992"/>
        <w:gridCol w:w="1276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7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юджета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тановк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ме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идеонаблюд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ъезда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ногоквартир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6 910,2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 61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3 299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1 06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34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72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842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6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57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мероприятия «</w:t>
      </w:r>
      <w:r>
        <w:rPr>
          <w:rFonts w:cs="Times New Roman" w:ascii="Times New Roman" w:hAnsi="Times New Roman"/>
          <w:sz w:val="22"/>
          <w:szCs w:val="22"/>
        </w:rPr>
        <w:t>Капитальны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мон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сад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ногоквартир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в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государственн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держ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нд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питаль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мон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ногоквартир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в</w:t>
      </w:r>
      <w:r>
        <w:rPr>
          <w:rFonts w:cs="Times New Roman" w:ascii="Times New Roman" w:hAnsi="Times New Roman"/>
          <w:sz w:val="22"/>
          <w:szCs w:val="22"/>
        </w:rPr>
        <w:t>)» основное мероприятие 2 «Создание благоприятных условий для проживания граждан в многоквартирных домах, расположенных на территории городского округа Домодедово» подпрограммы 3 «Создание условий для обеспечения комфортного проживания жителей в многоквартирных домах городского округа Домодедово» Приложения №3 к Программе изложить в следующей редакци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/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856"/>
        <w:gridCol w:w="992"/>
        <w:gridCol w:w="1134"/>
        <w:gridCol w:w="1134"/>
        <w:gridCol w:w="992"/>
        <w:gridCol w:w="993"/>
        <w:gridCol w:w="992"/>
        <w:gridCol w:w="1276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7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асад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ногоквартир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держ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онд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пит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ще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ногоквартир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 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 6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6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 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 6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6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мероприятия «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агоустройств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кру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орц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льтур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"</w:t>
      </w:r>
      <w:r>
        <w:rPr>
          <w:rFonts w:cs="Times New Roman" w:ascii="Times New Roman" w:hAnsi="Times New Roman"/>
          <w:sz w:val="22"/>
          <w:szCs w:val="22"/>
        </w:rPr>
        <w:t>МИР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ширско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оссе</w:t>
      </w:r>
      <w:r>
        <w:rPr>
          <w:rFonts w:cs="Times New Roman" w:ascii="Times New Roman" w:hAnsi="Times New Roman"/>
          <w:sz w:val="22"/>
          <w:szCs w:val="22"/>
        </w:rPr>
        <w:t>» Основное мероприятие 1 «</w:t>
      </w:r>
      <w:r>
        <w:rPr>
          <w:rFonts w:cs="Times New Roman" w:ascii="Times New Roman" w:hAnsi="Times New Roman"/>
          <w:sz w:val="22"/>
          <w:szCs w:val="22"/>
        </w:rPr>
        <w:t>Благоустрой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е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1 «</w:t>
      </w:r>
      <w:r>
        <w:rPr>
          <w:rFonts w:cs="Times New Roman" w:ascii="Times New Roman" w:hAnsi="Times New Roman"/>
          <w:sz w:val="22"/>
          <w:szCs w:val="22"/>
        </w:rPr>
        <w:t>Комфортн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4 к Программе изложить в редакции «</w:t>
      </w:r>
      <w:r>
        <w:rPr>
          <w:rFonts w:cs="Times New Roman" w:ascii="Times New Roman" w:hAnsi="Times New Roman"/>
          <w:sz w:val="22"/>
          <w:szCs w:val="22"/>
        </w:rPr>
        <w:t>И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бюджет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ансфер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агоустрой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е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мка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готов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зднова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биле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благоустрой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да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ДКиС</w:t>
      </w:r>
      <w:r>
        <w:rPr>
          <w:rFonts w:cs="Times New Roman" w:ascii="Times New Roman" w:hAnsi="Times New Roman"/>
          <w:sz w:val="22"/>
          <w:szCs w:val="22"/>
        </w:rPr>
        <w:t xml:space="preserve"> "</w:t>
      </w:r>
      <w:r>
        <w:rPr>
          <w:rFonts w:cs="Times New Roman" w:ascii="Times New Roman" w:hAnsi="Times New Roman"/>
          <w:sz w:val="22"/>
          <w:szCs w:val="22"/>
        </w:rPr>
        <w:t>Мир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у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Московск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ь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Домодедов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аширск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оссе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</w:rPr>
        <w:t>.100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мероприятия «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аботк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С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ощад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да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амт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ширск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оссе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</w:rPr>
        <w:t>. 62» Основное мероприятие 1 «</w:t>
      </w:r>
      <w:r>
        <w:rPr>
          <w:rFonts w:cs="Times New Roman" w:ascii="Times New Roman" w:hAnsi="Times New Roman"/>
          <w:sz w:val="22"/>
          <w:szCs w:val="22"/>
        </w:rPr>
        <w:t>Благоустрой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е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1 «</w:t>
      </w:r>
      <w:r>
        <w:rPr>
          <w:rFonts w:cs="Times New Roman" w:ascii="Times New Roman" w:hAnsi="Times New Roman"/>
          <w:sz w:val="22"/>
          <w:szCs w:val="22"/>
        </w:rPr>
        <w:t>Комфортн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4 к Программе изложить в редакции «</w:t>
      </w:r>
      <w:r>
        <w:rPr>
          <w:rFonts w:cs="Times New Roman" w:ascii="Times New Roman" w:hAnsi="Times New Roman"/>
          <w:sz w:val="22"/>
          <w:szCs w:val="22"/>
        </w:rPr>
        <w:t>И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бюджет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ансфер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агоустрой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е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мка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готов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зднова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биле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благоустрой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ощад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да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у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Московск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ь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Домодедов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у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Каширск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оссе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</w:rPr>
        <w:t>. 62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Добавить строку 1.22. «Комплексное благоустройство территории парка Константиново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общественных территорий городского округа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Комфортная городская среда на территории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4 к Программе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3"/>
        <w:gridCol w:w="708"/>
        <w:gridCol w:w="709"/>
        <w:gridCol w:w="992"/>
        <w:gridCol w:w="708"/>
        <w:gridCol w:w="850"/>
        <w:gridCol w:w="851"/>
        <w:gridCol w:w="850"/>
        <w:gridCol w:w="851"/>
        <w:gridCol w:w="850"/>
        <w:gridCol w:w="1136"/>
        <w:gridCol w:w="1134"/>
      </w:tblGrid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5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2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 благоустройство территории парка Константинов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Добавить строку 1.23. «Привокзальная площадь и улица Корнеева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общественных территорий городского округа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Комфортная городская среда на территории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4 к Программе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3"/>
        <w:gridCol w:w="708"/>
        <w:gridCol w:w="709"/>
        <w:gridCol w:w="710"/>
        <w:gridCol w:w="708"/>
        <w:gridCol w:w="850"/>
        <w:gridCol w:w="851"/>
        <w:gridCol w:w="850"/>
        <w:gridCol w:w="851"/>
        <w:gridCol w:w="850"/>
        <w:gridCol w:w="992"/>
        <w:gridCol w:w="1134"/>
      </w:tblGrid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5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3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вокзальная площадь и улица Корнеев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олбец 13 «Результаты выполнения мероприятия подпрограммы» основного мероприятия 1 «Благоустройство общественных территорий» Подпрограммы 1 «</w:t>
      </w:r>
      <w:r>
        <w:rPr>
          <w:rFonts w:cs="Times New Roman" w:ascii="Times New Roman" w:hAnsi="Times New Roman"/>
          <w:sz w:val="22"/>
          <w:szCs w:val="22"/>
        </w:rPr>
        <w:t>Комфортн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»</w:t>
      </w:r>
      <w:r>
        <w:rPr>
          <w:rFonts w:cs="Times New Roman" w:ascii="Times New Roman" w:hAnsi="Times New Roman"/>
          <w:sz w:val="22"/>
          <w:szCs w:val="22"/>
        </w:rPr>
        <w:t xml:space="preserve"> добавить следующие слова: «</w:t>
      </w:r>
      <w:r>
        <w:rPr>
          <w:rFonts w:cs="Times New Roman" w:ascii="Times New Roman" w:hAnsi="Times New Roman"/>
          <w:sz w:val="22"/>
          <w:szCs w:val="22"/>
        </w:rPr>
        <w:t>Доля граждан, принявших участие в решении вопросов развития городской среды от общего количества граждан в возрасте от 14 лет</w:t>
      </w:r>
      <w:r>
        <w:rPr>
          <w:rFonts w:cs="Times New Roman" w:ascii="Times New Roman" w:hAnsi="Times New Roman"/>
          <w:sz w:val="22"/>
          <w:szCs w:val="22"/>
        </w:rPr>
        <w:t>» - 7,2% к 2022г., «Количество разработанных концепций благоустройства общественных территорий» - 11 ед. к 2022г., «Количество разработанных проектов благоустройства общественных территорий» - 11 ед. к 2022г., «Доля реализованных проектов благоустройства дворовых территорий (полностью оснащенных, оборудованных местами для проведения досуга и отдыха разными группами населения (спортивные площадки, детские площадки и т.д.) малыми архитектурными формами) в общем количестве реализованных в течение планового года проектов благоустройства дворовых территорий» - 100% к 2022г., «</w:t>
      </w:r>
      <w:r>
        <w:rPr>
          <w:rFonts w:cs="Times New Roman" w:ascii="Times New Roman" w:hAnsi="Times New Roman"/>
          <w:sz w:val="22"/>
          <w:szCs w:val="22"/>
        </w:rPr>
        <w:t>До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ова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лекс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агоустрой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е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личеств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ова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нов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агоустрой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е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z w:val="22"/>
          <w:szCs w:val="22"/>
        </w:rPr>
        <w:t>» - 100% к 2022г., «</w:t>
      </w:r>
      <w:r>
        <w:rPr>
          <w:rFonts w:cs="Times New Roman" w:ascii="Times New Roman" w:hAnsi="Times New Roman"/>
          <w:sz w:val="22"/>
          <w:szCs w:val="22"/>
        </w:rPr>
        <w:t>До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оров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благоустрой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рганизац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ях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личеств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ова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нов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агоустрой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оров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z w:val="22"/>
          <w:szCs w:val="22"/>
        </w:rPr>
        <w:t>» - 0% к 2022г., «Доля городов с благоприятной средой от общего количества городов» - 0ед. /0% - к 2022 г., «Среднее значение индекса качества городской среды по Российской Федерации» - 0 % к 2022 г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1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благоустройства территорий городского округа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4 к Программе изложить в следующей редакции: 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23"/>
        <w:gridCol w:w="708"/>
        <w:gridCol w:w="709"/>
        <w:gridCol w:w="992"/>
        <w:gridCol w:w="851"/>
        <w:gridCol w:w="850"/>
        <w:gridCol w:w="851"/>
        <w:gridCol w:w="850"/>
        <w:gridCol w:w="851"/>
        <w:gridCol w:w="850"/>
        <w:gridCol w:w="992"/>
        <w:gridCol w:w="1134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1 «Создание условий для благоустройства территорий городского округа»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8 96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2 46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муниципальных образований МО, обеспечивающих условия для повышения уровня благоустройства – 1 ед., к 2022г.</w:t>
            </w:r>
          </w:p>
        </w:tc>
      </w:tr>
      <w:tr>
        <w:trPr>
          <w:trHeight w:val="55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 0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08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8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 3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ку 1.3 «Субсидии бюджетам муниципальных образований Московской области на приобретение техники для нужд благоустройства территорий муниципальных образований Московской области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благоустройства территорий городского округа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1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06"/>
        <w:gridCol w:w="708"/>
        <w:gridCol w:w="709"/>
        <w:gridCol w:w="992"/>
        <w:gridCol w:w="708"/>
        <w:gridCol w:w="850"/>
        <w:gridCol w:w="851"/>
        <w:gridCol w:w="850"/>
        <w:gridCol w:w="851"/>
        <w:gridCol w:w="850"/>
        <w:gridCol w:w="992"/>
        <w:gridCol w:w="1276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53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 бюджетам муниципальных образований Московской области на приобретение техники для нужд благоустройства территорий муниципальных образований Московской област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 31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 31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 988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 988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3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32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Добавить строку 1.5. «</w:t>
      </w:r>
      <w:r>
        <w:rPr>
          <w:rFonts w:cs="Times New Roman" w:ascii="Times New Roman" w:hAnsi="Times New Roman"/>
          <w:sz w:val="22"/>
          <w:szCs w:val="22"/>
        </w:rPr>
        <w:t>Проектир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ли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крн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Авиационный</w:t>
      </w:r>
      <w:r>
        <w:rPr>
          <w:rFonts w:cs="Times New Roman" w:ascii="Times New Roman" w:hAnsi="Times New Roman"/>
          <w:sz w:val="22"/>
          <w:szCs w:val="22"/>
        </w:rPr>
        <w:t>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благоустройства территорий городского округа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4 к Программе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«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23"/>
        <w:gridCol w:w="708"/>
        <w:gridCol w:w="709"/>
        <w:gridCol w:w="710"/>
        <w:gridCol w:w="708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53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ектиров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лис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танов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виационны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3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3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Формирование комфортной городской световой среды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4 к Программе изложить в следующей редакции: 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23"/>
        <w:gridCol w:w="708"/>
        <w:gridCol w:w="709"/>
        <w:gridCol w:w="710"/>
        <w:gridCol w:w="708"/>
        <w:gridCol w:w="850"/>
        <w:gridCol w:w="851"/>
        <w:gridCol w:w="850"/>
        <w:gridCol w:w="851"/>
        <w:gridCol w:w="850"/>
        <w:gridCol w:w="992"/>
        <w:gridCol w:w="1134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3 «Формирование комфортной городской световой сред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»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 723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 05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 6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ъект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электросетев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хозяйств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исте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руж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архитектурн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художествен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свеще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отор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ализованы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стройств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апитальном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монт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- 10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ед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2022г..</w:t>
            </w:r>
          </w:p>
        </w:tc>
      </w:tr>
      <w:tr>
        <w:trPr>
          <w:trHeight w:val="55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44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 99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 99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25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 7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0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 6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ку мероприятия 3.1. «</w:t>
      </w:r>
      <w:r>
        <w:rPr>
          <w:rFonts w:cs="Times New Roman" w:ascii="Times New Roman" w:hAnsi="Times New Roman"/>
          <w:sz w:val="22"/>
          <w:szCs w:val="22"/>
        </w:rPr>
        <w:t>Субсид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ой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питальны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мон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сетев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зяйств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ист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уж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хитектурно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художествен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вещ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мка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оритет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Светлы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»</w:t>
      </w:r>
      <w:r>
        <w:rPr>
          <w:rFonts w:cs="Times New Roman" w:ascii="Times New Roman" w:hAnsi="Times New Roman"/>
          <w:sz w:val="22"/>
          <w:szCs w:val="22"/>
        </w:rPr>
        <w:t xml:space="preserve">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3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Формирование комфортной городской световой среды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4 к Программе изложить в следующей редакции:</w:t>
      </w:r>
    </w:p>
    <w:p>
      <w:pPr>
        <w:pStyle w:val="Normal"/>
        <w:ind w:left="7448" w:hanging="74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48" w:hanging="74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90"/>
        <w:gridCol w:w="708"/>
        <w:gridCol w:w="709"/>
        <w:gridCol w:w="710"/>
        <w:gridCol w:w="708"/>
        <w:gridCol w:w="850"/>
        <w:gridCol w:w="851"/>
        <w:gridCol w:w="850"/>
        <w:gridCol w:w="851"/>
        <w:gridCol w:w="850"/>
        <w:gridCol w:w="851"/>
        <w:gridCol w:w="1134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убсиди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бюджета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бразовани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осковско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бласт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устройств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апитальны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ремонт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электросетевог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хозяйств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исте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ружног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архитектурн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художественног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свещени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рамка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реализаци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иоритетног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оект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«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ветлы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ород»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 723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 05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 6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44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 99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 99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25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 7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 0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 6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бавить строки 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2, 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2.1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4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91"/>
        <w:gridCol w:w="567"/>
        <w:gridCol w:w="850"/>
        <w:gridCol w:w="851"/>
        <w:gridCol w:w="851"/>
        <w:gridCol w:w="850"/>
        <w:gridCol w:w="850"/>
        <w:gridCol w:w="851"/>
        <w:gridCol w:w="708"/>
        <w:gridCol w:w="709"/>
        <w:gridCol w:w="992"/>
        <w:gridCol w:w="1134"/>
      </w:tblGrid>
      <w:tr>
        <w:trPr>
          <w:trHeight w:val="30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, 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F2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Основное мероприятие F2- «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018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3 54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3 54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акропоказатель верхнего уровня: Доля муниципальных образований Московской области обеспечивающих условия для повышения уровня благоустройства территорий </w:t>
            </w:r>
          </w:p>
        </w:tc>
      </w:tr>
      <w:tr>
        <w:trPr>
          <w:trHeight w:val="73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4 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4 9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8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8 62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8 6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3 54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3 54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8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2.1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бюджетам муниципальных образований Московской области на приобретение техники для нужд благоустройства территорий муниципальных образований Москов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3 54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3 54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4 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4 9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3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8 62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8 6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ку «Итого по подпрограмме 2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58"/>
        <w:gridCol w:w="567"/>
        <w:gridCol w:w="992"/>
        <w:gridCol w:w="1134"/>
        <w:gridCol w:w="850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подпрограмме 2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5 26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06 42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0 19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8 43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7 15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9 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9 54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 44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6 15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 41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961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 4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7 82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30 27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 64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0 57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1 69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9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9 00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руг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и 1, 1.1., 1.2.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риведение в надлежащее состояние подъездов в многоквартирных домах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3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обеспечения комфортного проживания жителей в многоквартирных домах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567"/>
        <w:gridCol w:w="851"/>
        <w:gridCol w:w="992"/>
        <w:gridCol w:w="851"/>
        <w:gridCol w:w="850"/>
        <w:gridCol w:w="851"/>
        <w:gridCol w:w="850"/>
        <w:gridCol w:w="851"/>
        <w:gridCol w:w="850"/>
        <w:gridCol w:w="567"/>
        <w:gridCol w:w="1276"/>
      </w:tblGrid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Основное мероприятие 1 «Приведение в надлежащее состояние подъездов в многоквартирных домах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2018-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7 16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8 060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1 258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8 43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 18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 18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отремонтированных подъездов МКД 1363 шт. к 2022г., Количество установленных камер видеонаблюдения в подъездах МКД – 1171 ед. к 2022 г.</w:t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 3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8 929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 412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 51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 7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2 925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 64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 91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 18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 18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бсидии бюджетам муниципальных образований Московской области на ремонт подъездов в многоквартирных дома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7 0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1 15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7 6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 13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 18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 18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 3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4 06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1 2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 79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4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 7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7 08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 3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 34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 18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 18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бсидии бюджетам муниципальных образований Московской области на установку камер видеонаблюдения в подъездах многоквартирных дом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 91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 61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 29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 0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 34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 72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84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267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5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и 2, 2.3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благоприятных условий для проживания граждан в многоквартирных домах, расположенных на территории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3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обеспечения комфортного проживания жителей в многоквартирных домах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12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567"/>
        <w:gridCol w:w="851"/>
        <w:gridCol w:w="1276"/>
        <w:gridCol w:w="851"/>
        <w:gridCol w:w="850"/>
        <w:gridCol w:w="851"/>
        <w:gridCol w:w="850"/>
        <w:gridCol w:w="851"/>
        <w:gridCol w:w="850"/>
        <w:gridCol w:w="851"/>
        <w:gridCol w:w="993"/>
      </w:tblGrid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2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Основное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 2 «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Создание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благоприятных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условий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для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проживания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граждан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многоквартирных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домах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расположенных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на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территории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городского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окр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2018-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8 50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83560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85 97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7 08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8 766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1 731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КД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отор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оведен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апитальны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монт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амка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гиональ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ограммы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- 168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ед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2022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;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ова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ультур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бор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тход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(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К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) –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снащ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онтейнер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лощадо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КД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онтейнерам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л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аздель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бор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тход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(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К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) - 100%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2022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8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89 95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0 89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0 13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 4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 46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8 41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3 607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5 0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6 95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9 30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2 26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3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питальны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ремонт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фасадов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ногоквартир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омов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(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осударственна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ддержк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Фонду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апитальног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ремонт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щег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имуществ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ногоквартир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омов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2 32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3 65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8 67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4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2 32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3 65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8 67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«Итого по подпрограмме 3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58"/>
        <w:gridCol w:w="567"/>
        <w:gridCol w:w="992"/>
        <w:gridCol w:w="1134"/>
        <w:gridCol w:w="993"/>
        <w:gridCol w:w="992"/>
        <w:gridCol w:w="992"/>
        <w:gridCol w:w="992"/>
        <w:gridCol w:w="993"/>
        <w:gridCol w:w="992"/>
        <w:gridCol w:w="709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подпрограмме 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5 662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661 62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67 23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5 52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2 948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5 91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 3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 13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3 61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 51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 85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92 87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8 53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7 0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3 64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3 6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руг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8 417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3 60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5 0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6 95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9 304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2 26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«Итого по программе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58"/>
        <w:gridCol w:w="567"/>
        <w:gridCol w:w="992"/>
        <w:gridCol w:w="1276"/>
        <w:gridCol w:w="992"/>
        <w:gridCol w:w="993"/>
        <w:gridCol w:w="992"/>
        <w:gridCol w:w="992"/>
        <w:gridCol w:w="992"/>
        <w:gridCol w:w="851"/>
        <w:gridCol w:w="709"/>
        <w:gridCol w:w="708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программ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3 63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04 7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18 76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58 80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7 12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0 087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35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3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74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7 63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 57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 97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 3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78 999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9 57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4 87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7 27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7 27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41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 60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 0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 95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30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 2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3"/>
        </w:numPr>
        <w:ind w:left="993" w:firstLine="14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</w:t>
        <w:tab/>
        <w:tab/>
        <w:tab/>
        <w:t xml:space="preserve">      А.В. Двойных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5:00Z</dcterms:created>
  <dc:creator>DOMAHINA E.G.</dc:creator>
  <dc:description/>
  <dc:language>en-US</dc:language>
  <cp:lastModifiedBy>Воронова Л.Н.</cp:lastModifiedBy>
  <cp:lastPrinted>2019-03-13T15:09:00Z</cp:lastPrinted>
  <dcterms:modified xsi:type="dcterms:W3CDTF">2019-03-18T13:15:00Z</dcterms:modified>
  <cp:revision>2</cp:revision>
  <dc:subject/>
  <dc:title/>
</cp:coreProperties>
</file>