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 02.09.2019 № 134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100501:5, расположенного по адресу: Московская область, г.о. Домодедово, д.Ярлыково, ул. Донская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26.08.2019 № 107ВхЦ- 6640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100501:5, расположенного по адресу: Московская область, г.о. Домодедово, д.Ярлыково, ул. Донская», </w:t>
      </w:r>
      <w:r>
        <w:rPr>
          <w:rFonts w:cs="Times New Roman" w:ascii="Times New Roman" w:hAnsi="Times New Roman"/>
          <w:b/>
        </w:rPr>
        <w:t xml:space="preserve">имеющего вид разрешенного использования- застройка индивидуальными и блокированными жилыми домами,  на вид разрешенного использования- связь,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</w:rPr>
        <w:t>03.10.2019 в  15-00 ч.</w:t>
      </w:r>
      <w:r>
        <w:rPr>
          <w:rFonts w:cs="Times New Roman" w:ascii="Times New Roman" w:hAnsi="Times New Roman"/>
        </w:rPr>
        <w:t xml:space="preserve"> в помещении территориального отдела Растунов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Растуново, ул. Заря, стр. 26. 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4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7:00Z</dcterms:created>
  <dc:creator>DOMAHINA E.G.</dc:creator>
  <dc:description/>
  <dc:language>en-US</dc:language>
  <cp:lastModifiedBy>Макарова А.А.</cp:lastModifiedBy>
  <cp:lastPrinted>2019-06-17T15:14:00Z</cp:lastPrinted>
  <dcterms:modified xsi:type="dcterms:W3CDTF">2019-09-02T13:07:00Z</dcterms:modified>
  <cp:revision>2</cp:revision>
  <dc:subject/>
  <dc:title/>
</cp:coreProperties>
</file>