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05.2020 № 1000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 (далее Программа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 79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56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40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43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97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86 697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3 58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338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 33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16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 376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 376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9 38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 898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 74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 59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 073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 073,00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аспорт подпрограммы I «Пассажирский транспорт общего пользования» к Программе изложить в следующей редакции:</w:t>
      </w:r>
    </w:p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both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46"/>
        <w:gridCol w:w="1187"/>
        <w:gridCol w:w="932"/>
        <w:gridCol w:w="932"/>
        <w:gridCol w:w="877"/>
        <w:gridCol w:w="944"/>
        <w:gridCol w:w="934"/>
        <w:gridCol w:w="1218"/>
      </w:tblGrid>
      <w:tr>
        <w:trPr>
          <w:trHeight w:val="30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54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3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 29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 073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 07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9 27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277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 84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 84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97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 697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2 351,00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6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6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5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76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7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92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аспорт подпрограммы II ««Дороги Подмосковья» к Программе изложить в следующей редакции:</w:t>
      </w:r>
    </w:p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both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46"/>
        <w:gridCol w:w="1187"/>
        <w:gridCol w:w="932"/>
        <w:gridCol w:w="932"/>
        <w:gridCol w:w="877"/>
        <w:gridCol w:w="944"/>
        <w:gridCol w:w="934"/>
        <w:gridCol w:w="1218"/>
      </w:tblGrid>
      <w:tr>
        <w:trPr>
          <w:trHeight w:val="30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4 35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8 442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5 308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50 1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 283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 569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 592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 44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7 07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4 873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2 71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86 66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3 «Обоснование финансовых ресурсов, необходимых для реализации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№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4 «Перечень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  № 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Домодедово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40" w:right="56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06:00Z</dcterms:created>
  <dc:creator>LEBEDEV</dc:creator>
  <dc:description/>
  <dc:language>en-US</dc:language>
  <cp:lastModifiedBy>Макарова А.А.</cp:lastModifiedBy>
  <cp:lastPrinted>2020-05-20T15:47:00Z</cp:lastPrinted>
  <dcterms:modified xsi:type="dcterms:W3CDTF">2020-06-09T14:06:00Z</dcterms:modified>
  <cp:revision>2</cp:revision>
  <dc:subject/>
  <dc:title/>
</cp:coreProperties>
</file>