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46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детского сада №37 «Колос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№37 «Колос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37 «Колосок» в новой редакции 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 №37 «Колосок» в новой редакции Белецкой Валентине Викторовне, заведующему Муниципальным автономным дошкольным образовательным учреждением детским садом №37 «Колос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5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09:25:00Z</dcterms:modified>
  <cp:revision>2</cp:revision>
  <dc:subject/>
  <dc:title/>
</cp:coreProperties>
</file>