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2.2025 № 5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                   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</w:t>
      </w:r>
      <w:r>
        <w:rPr>
          <w:rFonts w:cs="Times New Roman" w:ascii="Times New Roman" w:hAnsi="Times New Roman"/>
          <w:bCs/>
          <w:szCs w:val="24"/>
        </w:rPr>
        <w:t>бюджета городского округа Домодедово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мую 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принять в следующих показат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общая стоимость: </w:t>
      </w:r>
      <w:r>
        <w:rPr>
          <w:color w:val="000000"/>
          <w:szCs w:val="24"/>
        </w:rPr>
        <w:t>162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174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900</w:t>
      </w:r>
      <w:r>
        <w:rPr>
          <w:rFonts w:cs="Times New Roman" w:ascii="Times New Roman" w:hAnsi="Times New Roman"/>
          <w:szCs w:val="24"/>
        </w:rPr>
        <w:t>,00 рублей, в том числе НД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редства бюджета городского округа Домодедово: 56 923 390, 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Московской области: 105 251 510, 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 w:val="24"/>
          <w:szCs w:val="24"/>
        </w:rPr>
        <w:t>», соста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162 174 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5 году 72 978 700,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47 363 180,00 руб. средства Московской области; 25 615 520,00 руб. средства бюджета г.о. Домодед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6 году 89 196 20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57 888 330,00 руб. средства Московской области; 31 307 870,00 руб. средства бюджета г.о. Домодедово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работ по реализации мероприят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 w:val="24"/>
          <w:szCs w:val="24"/>
        </w:rPr>
        <w:t>» с 17.02.2025 в том числе ввода объекта в эксплуатацию не позднее: 15.10.20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а Субсидии подлежат казначейскому сопровождению Федеральным казначейством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м кодексом РФ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1:00Z</dcterms:created>
  <dc:creator>DOMAHINA E.G.</dc:creator>
  <dc:description/>
  <cp:keywords/>
  <dc:language>en-US</dc:language>
  <cp:lastModifiedBy>Макарова А.А.</cp:lastModifiedBy>
  <cp:lastPrinted>2025-02-11T15:52:00Z</cp:lastPrinted>
  <dcterms:modified xsi:type="dcterms:W3CDTF">2025-02-24T13:41:00Z</dcterms:modified>
  <cp:revision>2</cp:revision>
  <dc:subject/>
  <dc:title> </dc:title>
</cp:coreProperties>
</file>