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0.12.2021  № 292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тарифы на услуг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муниципаль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и учреждениями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Домодедово, установл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3.10.2020 № 21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ешением Совета депутатов городского округа Домодедово Московской области от 02.06.2014            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в связи с реорганизацией в форме присоединения муниципальных автономных образователь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тарифы на услуги, предоставляемые муниципальными образовательными учреждениями городского округа Домодедово, установленные постановлением Администрации городского округа Домодедово от 13.10.2020 № 2171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раздел «Муниципальное автономное общеобразовательное учреждение Домодедовская средняя общеобразовательная школа №1» внести следующие измене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1. Пункт 7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задач повышенной сложност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2. Пункты 2,5,13,14,22,25,32,33,37,49 исключи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3. Дополнить пунктами 62-66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группа «Улыб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чала» Евклид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дивительный мир математи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ый русски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обществозна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раздел «Муниципальное автономное общеобразовательное учреждение Домодедовская средняя общеобразовательная школа №2 имени М.Д. Глазова» внести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1. Пункт 12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е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Пункты 32,34,40,44 исключи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Раздел «Муниципальное автономное дошкольное образовательное учреждение Центр развития ребенка - детский сад №3 "Ивушка"» исключ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Раздел «Муниципальное автономное дошкольное образовательное учреждение детский сад общеразвивающего вида №7 «Муравей»» исключ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5. Раздел «Муниципальное автономное дошкольное образовательное учреждение детский сад общеразвивающего вида №32 «Орлёнок»» исключи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Раздел «Муниципальное автономное общеобразовательное учреждение Домодедовская средняя общеобразовательная школа №4 с углубленным изучением отдельных предметов» дополнить пунктами  36-5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итай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нимате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 xml:space="preserve">» 9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зн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ритмика «Веселые лопотуш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епыш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ности «Букварен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ич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Грамо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Теат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ь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мел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есел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, играя!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чевич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БВГДЕй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«Студия мастерства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тбол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В разделе «Муниципальное автономное общеобразовательное учреждение Домодедовская гимназия №5» пункты 64,65,66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врем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Кубики</w:t>
            </w:r>
            <w:r>
              <w:rPr>
                <w:sz w:val="24"/>
                <w:szCs w:val="24"/>
              </w:rPr>
              <w:t xml:space="preserve">» (1 </w:t>
            </w:r>
            <w:r>
              <w:rPr>
                <w:sz w:val="24"/>
                <w:szCs w:val="24"/>
              </w:rPr>
              <w:t>клас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врем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им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z w:val="24"/>
                <w:szCs w:val="24"/>
              </w:rPr>
              <w:t xml:space="preserve">» (2-3 </w:t>
            </w:r>
            <w:r>
              <w:rPr>
                <w:sz w:val="24"/>
                <w:szCs w:val="24"/>
              </w:rPr>
              <w:t>клас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врем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им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z w:val="24"/>
                <w:szCs w:val="24"/>
              </w:rPr>
              <w:t xml:space="preserve">» (4 </w:t>
            </w:r>
            <w:r>
              <w:rPr>
                <w:sz w:val="24"/>
                <w:szCs w:val="24"/>
              </w:rPr>
              <w:t>клас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8. Раздел «Муниципальное автономное дошкольное образовательное учреждение детский сад общеразвивающего вида №8 «Белочка»»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Раздел «Муниципальное автономное дошкольное образовательное учреждение детский сад комбинированного вида №22 «Пчелка»» исключи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0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Разде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«Муниципальное автономное общеобразовательное учреждение Домодедовская средняя общеобразовательная школа №6»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1. В раздел «Муниципальное автономное общеобразовательное учреждение Домодедовская средняя общеобразовательная школа №7 с углубленным изучением отдельных предметов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1.1. Пункт 31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нимате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2. Пункты 25,27, 32,33,34. исключить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1.3. Дополнить пунктами 35-67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. Формирование языковых компетентностей. Теория и прак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. Алгеб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нсивный курс подготовки по математик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ишем без ошибок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тивный английский» (5 клас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тивный английский» (6 клас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ый английский» (4 клас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тальная арифметика» (2-4 клас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стандартные приемы решения уравнений и задач» (10 клас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живу в России. Школа русского языка» (1 уровень –адаптационны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чтени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Hello English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нта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ифме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школя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иш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збу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ображул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рамотей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вай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чегра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АПЕЛЬ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алитр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ластилин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олшеб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исоваш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для малыше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варён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пластилин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-ступенька, два- ступень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алейдоско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Логоритм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за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кест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2. В раздел «Муниципальное автономное общеобразовательное учреждение Домодедовская средняя общеобразовательная школа №8»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12.1. Пункт 46 исключ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2.2. Пункт 50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ка для малыше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3. В раздел «Муниципальное автономное общеобразовательное учреждение Домодедовская средняя общеобразовательная школа №9 имени Героя   Советского Союза Д.К. Курыжова» внести следующие измене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3.1.  Пункты 13 и 15 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овор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3.2. Дополнить пунктами  26-27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руди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Ш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4. В раздел «Муниципальное автономное общеобразовательное учреждение  Домодедовская средняя общеобразовательная школа №10» внести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4.1. Пункты 9-10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 3-4 клас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ый русский» 3-4 клас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4.2. Пункты 34,35,39 исключи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5. Раздел «Муниципальное автономное дошкольное образовательное учреждение детский сад комбинированного вида №35 «Дельфин»»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6. В раздел «Муниципальное автономное общеобразовательное учреждение Востряковский лицей №1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6.1. Пункт 30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руп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мотр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6.2. Пункты 4,6,9,10,11,14,18,20,25,26,29,32,33 исключи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6.3. Дополнить пунктами 35-7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ый 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оритм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ники-умельц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пеньки грамот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п-аэроб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косолька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в детском саду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завит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б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у английски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ош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ва-аэроб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емся, общаемся, играем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ое рядом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яшкин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нот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укосоль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игровой поддержки ребен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«Солнышк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екция нарушений речи дошкольн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ка для малыше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удия «Волшебная кисточ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для малыше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ики» подготовка к школ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екция реч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лыб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удия «Радуг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ческая гимнас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«Сказ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еограф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ыши-крепыш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йте с нам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кисточ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7. В раздел «Муниципальное автономное общеобразовательное учреждение Белостолбовская средняя общеобразовательная школа» внести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7.1. Пункты 8,9 исключ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7.2. Дополнить пунктами 27-28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доровЯч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мелые руч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8. В разделе «Муниципальное автономное общеобразовательное учреждение Барыбинская средняя общеобразовательная школа» пункты 2,6,8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9. В разделе «Муниципальное автономное общеобразовательное учреждение Заревская средняя общеобразовательная школа с углубленным изучением отдельных предметов» пункты 6,7,8,9,12,13,14,17,32,33,34,35,36,38,40,45,48,49 исключ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0. В раздел «Муниципальное автономное общеобразовательное учреждение  Ильинская средняя общеобразовательная школа имени полного кавалера ордена славы И.И. Сидорова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0.1. Пункты 1,7,8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удущего первоклассн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байти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ия и практика решения задач повышенной сложности» 9 клас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0.2. Пункты 15,17,18,19,22,24 исключи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0.3. Пункт 2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тд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1. В раздел «Муниципальное автономное общеобразовательное учреждение Константиновская средняя общеобразовательная школа имени Героя Социалистического труда Н.В. Хухрева» внести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1.1. Пункты 3,4,7,8,10,15,16,17 исключи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1.2. Дополнить пунктом  2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пеньки к школ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2. В раздел «Муниципальное автономное общеобразовательное учреждение Краснопутьская средняя общеобразовательная школа» внести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2.1. Пункт 3 исключи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2.2. Пункт 6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руп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мот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3. В разделе «Муниципальное автономное общеобразовательное учреждение  Ямская средняя общеобразовательная школа» внести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3.1. Пункт 2 исключ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3.2. Пункты 3 и 16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английског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тды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суг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24. В разделе «Муниципальное автономное дошкольное образовательное учреждение Домодедовская средняя общеобразовательная школа №12» пункты 4,8,10,18,24,40,41 исключи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5. В разделе «Муниципальное автономное дошкольное образовательное учреждение детский сад общеразвивающего вида №39 «Рябинка»» пункты 4,7 исключи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М.А.Ежо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3:00Z</dcterms:created>
  <dc:creator>Князева Н.В.</dc:creator>
  <dc:description/>
  <dc:language>en-US</dc:language>
  <cp:lastModifiedBy>Борзова А.В.</cp:lastModifiedBy>
  <cp:lastPrinted>2021-11-29T11:01:00Z</cp:lastPrinted>
  <dcterms:modified xsi:type="dcterms:W3CDTF">2021-12-20T11:13:00Z</dcterms:modified>
  <cp:revision>2</cp:revision>
  <dc:subject/>
  <dc:title/>
</cp:coreProperties>
</file>