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11.2021  № 256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0  № 29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ереселение граждан из аварийного жилищного фон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843"/>
        <w:gridCol w:w="1559"/>
        <w:gridCol w:w="1701"/>
        <w:gridCol w:w="1984"/>
      </w:tblGrid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И.В. Колоб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/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 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переселение граждан из аварийного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варийный жилищный фонд на 1 августа 2021 года на территории городского округа Домодедово составляет 1,904 тыс.кв.м., в котором проживает 112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квартир в д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Связистов, 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ab/>
              <w:t>40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мкр. Барыбино, ул.2-я Вокзальная, д.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с. Лобаново,                             ул. Знаменск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3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анный аварийный фонд подлежит расселению в жилые помещение, переданные в муниципальную собственность городского округа Домодедово от строительных организаций в рамках реализации инвестиционных контрактов и соглашений на территории городского округа Домодедово, или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шение вопроса ликвидации аварийного жилищного фонда требует комплексных программных методов, определяющих систему мероприятий по формированию жилищного фонда и переселению граждан из аварийного жилищного фонда. Муниципальная программа городского округа Домодедово «Переселение граждан из аварийного жилищного фонда» определяет перечень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(далее – аварийные многоквартирные дома) и подлежащие расселению за счет муниципального жилищного фонд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0" w:name="sub_100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0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нозном периоде преобладает основная задача по решению организационных вопросов расселения аварийных многоквартирных жилых домов, расположенных на территории городского округа Домодедово, что позволит </w:t>
      </w:r>
      <w:bookmarkStart w:id="2" w:name="sub_1004"/>
      <w:bookmarkEnd w:id="1"/>
      <w:r>
        <w:rPr>
          <w:rFonts w:cs="Times New Roman" w:ascii="Times New Roman" w:hAnsi="Times New Roman"/>
          <w:sz w:val="24"/>
          <w:szCs w:val="24"/>
        </w:rPr>
        <w:t>переселить граждан, проживающих в признанных аварийными многоквартирных жилых до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 Муниципальной программы включена следующая под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мероприятий по переселению граждан из аварийного жилищного фонда в Московской области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(далее -  Подпрограмма 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II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ликвидацию жилищного фонда, признанного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а реализация комплекса мероприятий, направленных на устранение существующих проблем в сфере аварийного жилищного фонда Московской области посредством пересел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 направлено на переселение граждан из аварийного жилищного фонда 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ое и организационное обеспечение в вопросе переселения граждан   из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обязательств собственника по предоставлению жилых помещений гражданам, проживающим в муниципальных жилых помещениях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жилищных прав собственников жилых помещений в аварийных многоквартирных домах, связанных с изъятием их жилых помещений для муниципальных нужд путем приобретения жилых помещений и (или) предоставления возмещения за 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граждан, проживающих в аварийных многоквартирных домах, благоустроенными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целевого расходования средств, выделенных на приобретение жилых помещений и (или) предоставление возмещения                 за жилые помещения для переселения граждан, проживающих в аварийных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единого порядка реализации мероприятий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одпрограммы II приведен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с обоснованием необходимости их осущест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программы и подпрограммы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, финансирование которых предусмотрено мероприятием 02 «Переселение граждан из аварийного жилищного фонда» приведен в приложении № 5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3" w:name="sub_1005"/>
      <w:bookmarkStart w:id="4" w:name="sub_1005"/>
      <w:bookmarkEnd w:id="2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5. Планиру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новные планируемые результаты реализации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ереселения граждан из аварийного жилищного фонда используются внебюджетные средства застройщиков, осуществляющих строительство  многоквартирных  домов-новостроек на территории городского округа Домодедово  в рамках заключенных инвестиционных контрактов и соглашений, в виде жилых помещений, передаваемых  в муниципальную собственность, или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ского округа Домодедово.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объемов финансовых ресурсов, необходимых для реализации мероприятий, предусмотренных муниципальной программой, приведено в приложении  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" w:name="sub_1005"/>
      <w:bookmarkStart w:id="6" w:name="sub_100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7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7"/>
        <w:gridCol w:w="1501"/>
        <w:gridCol w:w="5670"/>
        <w:gridCol w:w="2239"/>
        <w:gridCol w:w="2239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переселенных граждан из аварий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7" w:name="sub_1008"/>
      <w:bookmarkStart w:id="8" w:name="sub_10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заимодействия ответственного за выполнение мероприятия с муниципальным заказчиком подпрограммы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9" w:name="sub_1009"/>
      <w:bookmarkEnd w:id="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9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0" w:name="sub_1009"/>
      <w:bookmarkStart w:id="11" w:name="sub_100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992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">
    <w:name w:val="Основной текст (2) + 5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1:00Z</dcterms:created>
  <dc:creator>Troshina</dc:creator>
  <dc:description/>
  <dc:language>en-US</dc:language>
  <cp:lastModifiedBy>Борзова А.В.</cp:lastModifiedBy>
  <cp:lastPrinted>2021-11-24T12:44:00Z</cp:lastPrinted>
  <dcterms:modified xsi:type="dcterms:W3CDTF">2021-11-29T12:31:00Z</dcterms:modified>
  <cp:revision>2</cp:revision>
  <dc:subject/>
  <dc:title>Паспорт муниципальной программы</dc:title>
</cp:coreProperties>
</file>