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100411:1374, расположенного по 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 Домодедово, мкр. Барыб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с изменениями от 20.12.2019 № 1-4/1011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потребительского управленческо-эксплуатационный специализированного кооператива «Ульянкины Горки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коммунальное обслуживание» для земельного участка с кадастровым номером 50:28:0100411:1374, площадью 25431 кв. м, расположенного по адресу: Московская область, г. Домодедово, мкр. Барыбин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0:00Z</dcterms:created>
  <dc:creator>tynugina</dc:creator>
  <dc:description/>
  <dc:language>en-US</dc:language>
  <cp:lastModifiedBy>Воронова Л.Н.</cp:lastModifiedBy>
  <cp:lastPrinted>2021-04-20T15:51:00Z</cp:lastPrinted>
  <dcterms:modified xsi:type="dcterms:W3CDTF">2021-04-30T12:1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