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4680"/>
      </w:tblGrid>
      <w:tr>
        <w:trPr>
          <w:trHeight w:val="215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0 № 2654</w:t>
            </w:r>
          </w:p>
        </w:tc>
      </w:tr>
    </w:tbl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имний период 2020 - 2021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118"/>
      </w:tblGrid>
      <w:tr>
        <w:trPr>
          <w:tblHeader w:val="true"/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оповещения о возникновении техногенных, природных и экологических ЧС, доведение сигналов до спасательных формиров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через средства массовой информации до населения правил безопасного поведения на водных объектах в осенне-зим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с уполномоченными на решение вопросов в области ГО и ЧС, организаций независимо от ведомственной принадлежности и форм собственности, по вопросам обеспечения безопасности купания и ловли рыбы в период осенне-зимнего сез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каждого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и разъяснительной работы в местах большого скопления людей на водоёмах при ловле ры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екабря 2020  по март 2021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е знаки о запрещении выхода на 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зимнего сез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ятиях,  в организациях и учреждениях, имеющих в своем ведении водные объекты, создать спасательные посты для обеспечения безопасности ловли рыбы. Информацию представить в управление по территориальной безопасности,  ГО и ЧС Администрации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олномоченные на решение вопросов в области ГО и ЧС, заместители руководителей по безопасности 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ить контроль над соблюдением мер безопасности людей на водоёмах района, рекомендовать УМВД по городскому округу Домодедово организовать патрулирование полиции в местах ловли рыбы в осенне-зимний период, принимать меры пресечения нарушений правил поведения на водных объе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имнего сез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МВД по городскому округу Домодедово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занятий в общеобразовательных учреждениях по вопросам обеспечения безопасности детей на водных объек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ть в образовательных учреждениях уголки, пропагандирующие правила поведения и меры безопасности на водных объект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имнего сез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ведения и соблюдению безопасности на воде охотников и рыболов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20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ООи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массовых крещенских ку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1.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тета по территориальному управл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места массовых крещенских купаний на предмет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1.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отдел надзорной деятельности и профилактической работы по городскому округу Домодедово, УМВД России по городскому округу Домодедо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ежурство спасателей в местах массового проведения крещенских ку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8.00 18.01.2021 до 18.00 19.01.202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остоянную готовность медицинских работников для оказания медицинской помощи в местах отдыха людей на водоемах в период лед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жного филиала ГБУЗ МО «</w:t>
            </w:r>
            <w:r>
              <w:rPr>
                <w:color w:val="000000"/>
                <w:sz w:val="26"/>
                <w:szCs w:val="26"/>
              </w:rPr>
              <w:t>Московская областная станция скорой медицинской помощ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редствами наглядной агитации по правилам поведения и мерам безопасности на льду места подледного лова, ледовые переправы, катки, организованные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20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водные объекты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оем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4:00Z</dcterms:created>
  <dc:creator>ЕДДС</dc:creator>
  <dc:description/>
  <dc:language>en-US</dc:language>
  <cp:lastModifiedBy>Макарова А.А.</cp:lastModifiedBy>
  <cp:lastPrinted>2017-11-23T15:34:00Z</cp:lastPrinted>
  <dcterms:modified xsi:type="dcterms:W3CDTF">2020-12-03T08:44:00Z</dcterms:modified>
  <cp:revision>2</cp:revision>
  <dc:subject/>
  <dc:title>ПОСТАНОВЛЕНИЕ</dc:title>
</cp:coreProperties>
</file>