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09.2020 № 1919</w:t>
      </w:r>
    </w:p>
    <w:p>
      <w:pPr>
        <w:pStyle w:val="Style17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ской гимназии №5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Домодедовской гимназии №5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 xml:space="preserve">устава Муниципального автономного общеобразовательного учреждения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Домодедовской гимназии №5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Домодедовской гимназии №5 в новой редакции Рыженко Наталии Валерие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Домодедовской гимназии №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  </w:t>
        <w:tab/>
        <w:tab/>
        <w:t xml:space="preserve">                   А.В.Двойных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6:00Z</dcterms:created>
  <dc:creator>user</dc:creator>
  <dc:description/>
  <dc:language>en-US</dc:language>
  <cp:lastModifiedBy>Макарова А.А.</cp:lastModifiedBy>
  <cp:lastPrinted>2020-08-26T08:09:00Z</cp:lastPrinted>
  <dcterms:modified xsi:type="dcterms:W3CDTF">2020-09-17T06:06:00Z</dcterms:modified>
  <cp:revision>2</cp:revision>
  <dc:subject/>
  <dc:title/>
</cp:coreProperties>
</file>