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25.08.2025 № 281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12 имени полного кавалера ордена Славы В.Д. Пресно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 и постановлением администрации городского округа Домодедово Московской области от 22.05.2025 №1695 «О реорганизации Муниципального автономного общеобразовательного учреждения Домодедовской средней общеобразовательной школы имени полного кавалера ордена Славы В.Д. Преснова в форме присоедине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12 имени полного кавалера ордена Славы В.Д. Преснова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12 имени полного кавалера ордена Славы В.Д. Пресн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12 в новой редакции Бабыниной Татьяне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12 имени полного кавалера ордена Славы В.Д. Преснова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1:00Z</dcterms:created>
  <dc:creator>user</dc:creator>
  <dc:description/>
  <cp:keywords/>
  <dc:language>en-US</dc:language>
  <cp:lastModifiedBy>Макарова А.А.</cp:lastModifiedBy>
  <cp:lastPrinted>2024-05-30T14:14:00Z</cp:lastPrinted>
  <dcterms:modified xsi:type="dcterms:W3CDTF">2025-09-01T12:31:00Z</dcterms:modified>
  <cp:revision>2</cp:revision>
  <dc:subject/>
  <dc:title/>
</cp:coreProperties>
</file>