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2.10.2020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2306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у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19 г. № 2294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96"/>
        <w:gridCol w:w="1301"/>
        <w:gridCol w:w="1296"/>
        <w:gridCol w:w="1296"/>
        <w:gridCol w:w="1296"/>
        <w:gridCol w:w="1296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 99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72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26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5,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5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 870,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65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55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55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55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551,3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5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895,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416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308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566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302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302,1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2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9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9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971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9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 173,00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2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2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22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2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 419,0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754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IV «Молодежь Подмосковья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/>
        </w:rPr>
        <w:t xml:space="preserve">   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9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 287,24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9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 287,24</w:t>
            </w:r>
          </w:p>
        </w:tc>
      </w:tr>
      <w:tr>
        <w:trPr>
          <w:trHeight w:val="4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«Обоснование финансовых ресурсов, необходимых для реализации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1 к настоящему постановлен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4 «Перечень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А.В.Двойных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4:00Z</dcterms:created>
  <dc:creator>Князева</dc:creator>
  <dc:description/>
  <dc:language>en-US</dc:language>
  <cp:lastModifiedBy>Макарова А.А.</cp:lastModifiedBy>
  <cp:lastPrinted>2020-02-05T11:57:00Z</cp:lastPrinted>
  <dcterms:modified xsi:type="dcterms:W3CDTF">2020-11-06T09:04:00Z</dcterms:modified>
  <cp:revision>2</cp:revision>
  <dc:subject/>
  <dc:title/>
</cp:coreProperties>
</file>