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8.10.2019 № 155</w:t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42"/>
      </w:tblGrid>
      <w:tr>
        <w:trPr/>
        <w:tc>
          <w:tcPr>
            <w:tcW w:w="5353" w:type="dxa"/>
            <w:tcBorders/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условно разрешенный вид использования земельного участка с кадастровым номером 50:28:0090218:2718, расположенного по адресу: Московская область, г. Домодедово»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17.07.2018 № 1-4/904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на основании обращения Комитета по архитектуре и градостроительству Московской области от 23.10.2019 № 107ВхЦ- 8476, 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 кадастровым номером 50:28:0090218:2718, расположенного по адресу: Московская область, г. Домодедово», </w:t>
      </w:r>
      <w:r>
        <w:rPr>
          <w:rFonts w:cs="Times New Roman" w:ascii="Times New Roman" w:hAnsi="Times New Roman"/>
          <w:b/>
        </w:rPr>
        <w:t xml:space="preserve">имеющего вид разрешенного использования- для комплексной среднеэтажной, малоэтажной и индивидуальной жилой застройки с объектами социальной и инженерной инфраструктуры,  на вид разрешенного использования- коммунальное обслуживание, </w:t>
      </w: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b/>
        </w:rPr>
        <w:t>14.11.2019 в 15.00 ч.</w:t>
      </w:r>
      <w:r>
        <w:rPr>
          <w:rFonts w:cs="Times New Roman" w:ascii="Times New Roman" w:hAnsi="Times New Roman"/>
        </w:rPr>
        <w:t xml:space="preserve"> в помещении территориального отдела микрорайона Лобановского административного округа городского округа Домодедово Комитета по территориальному управлению Администрации городского округа Домодедово по адресу: Московская область, г.о.  Домодедово,</w:t>
      </w:r>
      <w:r>
        <w:rPr>
          <w:rFonts w:cs="Times New Roman" w:ascii="Times New Roman" w:hAnsi="Times New Roman"/>
          <w:sz w:val="22"/>
          <w:szCs w:val="22"/>
        </w:rPr>
        <w:t xml:space="preserve"> д.Гальчино, бульвар 60-летия СССР, д.3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 2. Комиссии по подготовке проекта Правил землепользования и застройки территории (части территории) городского округа Домодедово Московской области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 утвержденным решением Совета депутатов городского округа Домодедово  от 17.07.2018 № 1-4/904,  Порядком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, утвержденным решением Совета депутатов городского округа Домодедово от 17.07.2018 № 1-4/905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НП «Объединение индивидуальных застройщиков»  оплатить расходы,  связанные с организацией и проведением публичных слушаний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Заключение о результатах публичных слушаний и протокол публичных слушаний направить в Комитет по  архитектуре и градостроительству Московской области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  5. Опубликовать настоящее постановление в газете «Призыв» и разместить на официальном сайте городского округа Домодедово в сети «Интернет» не позднее 2 дней со дня принятия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6. Контроль за исполнением настоящего постановления возложить на заместителя главы администрации Горбунова А.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округа</w:t>
        <w:tab/>
        <w:tab/>
        <w:t xml:space="preserve">          А.В. Двойных</w:t>
      </w:r>
    </w:p>
    <w:p>
      <w:pPr>
        <w:pStyle w:val="Header"/>
        <w:tabs>
          <w:tab w:val="clear" w:pos="8306"/>
          <w:tab w:val="center" w:pos="4153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00:00Z</dcterms:created>
  <dc:creator>DOMAHINA E.G.</dc:creator>
  <dc:description/>
  <dc:language>en-US</dc:language>
  <cp:lastModifiedBy>Воронова Л.Н.</cp:lastModifiedBy>
  <cp:lastPrinted>2019-10-03T10:58:00Z</cp:lastPrinted>
  <dcterms:modified xsi:type="dcterms:W3CDTF">2019-10-29T08:00:00Z</dcterms:modified>
  <cp:revision>2</cp:revision>
  <dc:subject/>
  <dc:title/>
</cp:coreProperties>
</file>