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№ 587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48"/>
      </w:tblGrid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 внесении изменений в постановление администрации городского округа Домодедово от 29.12.2017 № 4455 «О наделении статусом гарантирующей организации в сфере водоотведения и определения зон ее деятельности на территории городского округа Домодедово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 п. 2 ч. 1 ст. 6 и ст. 12 Федерального закона от 07.12.2011 года № 416-ФЗ «О водоснабжении и водоотведении», ч.1 ст. 14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с по</w:t>
      </w:r>
      <w:r>
        <w:rPr>
          <w:rFonts w:cs="Times New Roman" w:ascii="Times New Roman" w:hAnsi="Times New Roman"/>
        </w:rPr>
        <w:t>становлени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5.09.2013 N 78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>
          <w:rFonts w:cs="Times New Roman" w:ascii="Times New Roman" w:hAnsi="Times New Roman"/>
        </w:rPr>
        <w:t>»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Calibri" w:hAnsi="Calibri" w:cs="Calibri"/>
          <w:b/>
          <w:b/>
          <w:spacing w:val="-1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Calibri" w:hAnsi="Calibri" w:cs="Calibri"/>
          <w:b/>
          <w:b/>
          <w:spacing w:val="-10"/>
          <w:szCs w:val="24"/>
        </w:rPr>
      </w:pPr>
      <w:r>
        <w:rPr>
          <w:rFonts w:cs="Calibri" w:ascii="Calibri" w:hAnsi="Calibri"/>
          <w:b/>
          <w:spacing w:val="-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. 2.2 постановления администрации городского округа Домодедово от 29.12.2017 № 4455 «О наделении статусом гарантирующей организации для централизованных  систем водоотведения городского округа  Домодедово» изменения и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.2. Эксплуатационную зону водоотведения, как зону эксплуатационной ответственности МУП «Домодедовский водоканал» по эксплуатации централизованных систем водоотведения, в том числе по эксплуатации бесхозяйных сетей, определённую в актах разграничения балансовой принадлежности и эксплуатационной ответственности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Cs w:val="24"/>
        </w:rPr>
        <w:t>опубликовать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 возложить на                            И. о. заместителя главы администрации Калямину Т.Н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5:00Z</dcterms:created>
  <dc:creator>DOMAHINA E.G.</dc:creator>
  <dc:description/>
  <dc:language>en-US</dc:language>
  <cp:lastModifiedBy>Воронова Л.Н.</cp:lastModifiedBy>
  <cp:lastPrinted>2018-03-23T13:53:00Z</cp:lastPrinted>
  <dcterms:modified xsi:type="dcterms:W3CDTF">2018-04-02T08:05:00Z</dcterms:modified>
  <cp:revision>2</cp:revision>
  <dc:subject/>
  <dc:title/>
</cp:coreProperties>
</file>