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9.2025 № 315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я,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5.05.2025 №1526 «О сносе (демонтаже) некапитальных строения,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96/2025 от 15.09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икрорайон Центральный, 1-й Советский проезд, вблизи д.4а, земельного участка с кадастровым номером 50:28:0010511:1651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КУ </w:t>
      </w:r>
      <w:r>
        <w:rPr>
          <w:rFonts w:cs="Times New Roman" w:ascii="Times New Roman" w:hAnsi="Times New Roman"/>
        </w:rPr>
        <w:t>«Комбинат благоустройства» (Носков Д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казенному учреждению «Комбинат благоустройства» (Носков Д.А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с 13.10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6521" w:right="1106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3.09.2025 № 3157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536"/>
        <w:gridCol w:w="2835"/>
        <w:gridCol w:w="2822"/>
        <w:gridCol w:w="1856"/>
        <w:gridCol w:w="1781"/>
      </w:tblGrid>
      <w:tr>
        <w:trPr>
          <w:trHeight w:val="4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 Домодедово, мкр. Центральный, 1-й Советский проезд, вблизи д.4а, земельного участка с кадастровым номером 50:28:0010511:1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 с надпись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п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 Домодедово, мкр. Центральный, 1-й Советский проезд, вблизи д.4а, земельного участка с кадастровым номером 50:28:0010511:1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 с надпись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. х 6,0 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35:00Z</dcterms:created>
  <dc:creator>DOMAHINA E.G.</dc:creator>
  <dc:description/>
  <cp:keywords/>
  <dc:language>en-US</dc:language>
  <cp:lastModifiedBy>Макарова А.А.</cp:lastModifiedBy>
  <cp:lastPrinted>2025-04-17T15:22:00Z</cp:lastPrinted>
  <dcterms:modified xsi:type="dcterms:W3CDTF">2025-09-25T14:35:00Z</dcterms:modified>
  <cp:revision>2</cp:revision>
  <dc:subject/>
  <dc:title> </dc:title>
</cp:coreProperties>
</file>