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/>
        <w:t xml:space="preserve">от </w:t>
      </w:r>
      <w:r>
        <w:rPr>
          <w:rFonts w:cs="Times New Roman" w:ascii="Times New Roman" w:hAnsi="Times New Roman"/>
          <w:u w:val="single"/>
        </w:rPr>
        <w:t>14.06.2019</w:t>
      </w:r>
      <w:r>
        <w:rPr/>
        <w:t xml:space="preserve"> № </w:t>
      </w:r>
      <w:r>
        <w:rPr>
          <w:rFonts w:cs="Calibri" w:ascii="Calibri" w:hAnsi="Calibri"/>
          <w:u w:val="single"/>
        </w:rPr>
        <w:t xml:space="preserve">1231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673735</wp:posOffset>
                </wp:positionV>
                <wp:extent cx="310959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ограничении движения автотранспорта на Центральной площади в с. Вельяминово в день проведения праздничных мероприятий посвящённых 50-летию Домодед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85.5pt;mso-wrap-distance-left:9.05pt;mso-wrap-distance-right:9.05pt;mso-wrap-distance-top:0pt;mso-wrap-distance-bottom:0pt;margin-top:53.0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ограничении движения автотранспорта на Центральной площади в с. Вельяминово в день проведения праздничных мероприятий посвящённых 50-летию Домодед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вязи с проведением </w:t>
      </w:r>
      <w:r>
        <w:rPr>
          <w:rFonts w:cs="Times New Roman" w:ascii="Times New Roman" w:hAnsi="Times New Roman"/>
          <w:szCs w:val="24"/>
        </w:rPr>
        <w:t>празд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Центр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ельямин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50-</w:t>
      </w:r>
      <w:r>
        <w:rPr>
          <w:rFonts w:cs="Times New Roman" w:ascii="Times New Roman" w:hAnsi="Times New Roman"/>
          <w:szCs w:val="24"/>
        </w:rPr>
        <w:t>лет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 xml:space="preserve"> для организации безопасного движения пешеходов и организации транспортных потоко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17.00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22.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15 июня 2019 года перекрыть движение автотранспорта</w:t>
      </w:r>
      <w:r>
        <w:rPr>
          <w:rFonts w:cs="Times New Roman" w:ascii="Times New Roman" w:hAnsi="Times New Roman"/>
          <w:szCs w:val="24"/>
        </w:rPr>
        <w:t xml:space="preserve"> 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Центр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ельяминово</w:t>
      </w:r>
      <w:r>
        <w:rPr>
          <w:rFonts w:cs="Times New Roman" w:ascii="Times New Roman" w:hAnsi="Times New Roman"/>
          <w:szCs w:val="24"/>
        </w:rPr>
        <w:t xml:space="preserve"> на участках муниципальных автомобильных дорог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 пересечении ул. Школьная и выезда от дома №40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на пересечении ул. Школьная и выезда от Повадинской амбулатории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на пересечении ул. Центральная и ул.Набережная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Просить ОГИБДД УМВД по городскому округу Домодедово Московской области (Кузьмин С.И.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ж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организовать регулирование транспортных потоков.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Дорожной организации ООО «Эластик» (Пигушин А.Н.) обеспечить расстановку дорожных знаков в соответствии с временной схемой организации дорожного движения автотранспорта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 заместителя главы администрации городского округа Колобова И.В. и  заместителя председателя комитета - начальника территориального отдела Повадинского и Растуновского административных округов комитета по территориальному управлению Голенко А.М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    А.В. Двойных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8:00Z</dcterms:created>
  <dc:creator>LEBEDEV</dc:creator>
  <dc:description/>
  <dc:language>en-US</dc:language>
  <cp:lastModifiedBy>Иванова А.А.</cp:lastModifiedBy>
  <cp:lastPrinted>2019-06-11T11:56:00Z</cp:lastPrinted>
  <dcterms:modified xsi:type="dcterms:W3CDTF">2019-06-14T06:48:00Z</dcterms:modified>
  <cp:revision>2</cp:revision>
  <dc:subject/>
  <dc:title/>
</cp:coreProperties>
</file>