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13.09.2021  № 204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ой средней общеобразовательной школы имен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вал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доров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Куликовой Валентине Викторовне, директ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автономного общеобразовательного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</w:t>
        <w:tab/>
        <w:tab/>
        <w:t xml:space="preserve">                   А.В. Двойны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9:00Z</dcterms:created>
  <dc:creator>DOMAHINA E.G.</dc:creator>
  <dc:description/>
  <dc:language>en-US</dc:language>
  <cp:lastModifiedBy>Борзова А.В.</cp:lastModifiedBy>
  <cp:lastPrinted>2021-08-05T09:17:00Z</cp:lastPrinted>
  <dcterms:modified xsi:type="dcterms:W3CDTF">2021-09-14T07:39:00Z</dcterms:modified>
  <cp:revision>2</cp:revision>
  <dc:subject/>
  <dc:title/>
</cp:coreProperties>
</file>