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6.09.2020 № 1920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дедовской средней общеобразовательно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школы №6 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Домодедовской средней общеобразовательной школы № 6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>устава Муниципального автономного общеобразовательного учреждения Домодедовской средней общеобразовательной школ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№6 в новой редакции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Домодедовской средней общеобразовательной школы №6 в новой редакции Кашинцевой Любови Николаевне, директ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Домодедовской средней общеобразовательной школы №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                                             </w:t>
        <w:tab/>
        <w:tab/>
        <w:t xml:space="preserve">                   А.В.Двойных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1:00Z</dcterms:created>
  <dc:creator>user</dc:creator>
  <dc:description/>
  <dc:language>en-US</dc:language>
  <cp:lastModifiedBy>Макарова А.А.</cp:lastModifiedBy>
  <cp:lastPrinted>2020-08-24T14:38:00Z</cp:lastPrinted>
  <dcterms:modified xsi:type="dcterms:W3CDTF">2020-09-17T06:11:00Z</dcterms:modified>
  <cp:revision>2</cp:revision>
  <dc:subject/>
  <dc:title/>
</cp:coreProperties>
</file>