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4.04.2019 № 59</w:t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 кадастровым номером 50:28:0070208:273, расположенного по адресу: Московская область, город Домодедово, д.Котляково, ул. Дачная, д.33, и для объекта капитального строительства с кадастровым номером 50:28:0000000:45616, расположенного по адресу: Московская область, город Домодедово, д.Котляково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7.07.2018 № 1-4/90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в соответствии с Положением о комиссии по подготовке проекта Правил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25.03.2019 № 107ВхЦ-2060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 кадастровым номером 50:28:0070208:273, расположенного по адресу: Московская область, город Домодедово, д.Котляково, ул. Дачная, д.33, и для объекта капитального строительства с кадастровым номером 50:28:0000000:45616, расположенного по адресу: Московская область, город Домодедово, д.Котляково» </w:t>
      </w:r>
      <w:r>
        <w:rPr>
          <w:rFonts w:cs="Times New Roman" w:ascii="Times New Roman" w:hAnsi="Times New Roman"/>
          <w:b/>
        </w:rPr>
        <w:t>имеющего вид разрешенного использования- для ведения личного подсобного хозяйства, на вид разрешенного использования- гостиничное обслуживание, на 16.04.2019 в 15-30ч</w:t>
      </w:r>
      <w:r>
        <w:rPr>
          <w:rFonts w:cs="Times New Roman" w:ascii="Times New Roman" w:hAnsi="Times New Roman"/>
        </w:rPr>
        <w:t>. в помещении территориального отдела Колычевского административного округа городского округа Домодедово Комитета по территориальному управлению Администрации городского округа Домодедово по адресу: Московская область, городской округ Домодедово, д.Чурилково, д.7а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 2. Алейник В.Д. оплатить расходы,  связанные с организацией и проведением публичных слушаний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Комиссии по подготовке проекта Правил землепользования и застройки территории (части территории) городского округа Домодедово Московской области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17.07.2018 № 1-4/90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>5. Опубликовать настоящее постановление в газете «Призыв» и разместить на официальном сайте городского округа Домодедово в сети «Интернет» не позднее 2 дней со дня принятия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6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</w:t>
        <w:tab/>
        <w:tab/>
        <w:t xml:space="preserve">          А.В. Двойных</w:t>
      </w:r>
    </w:p>
    <w:p>
      <w:pPr>
        <w:pStyle w:val="Header"/>
        <w:tabs>
          <w:tab w:val="clear" w:pos="8306"/>
          <w:tab w:val="center" w:pos="4153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46:00Z</dcterms:created>
  <dc:creator>DOMAHINA E.G.</dc:creator>
  <dc:description/>
  <dc:language>en-US</dc:language>
  <cp:lastModifiedBy>Воронова Л.Н.</cp:lastModifiedBy>
  <cp:lastPrinted>2019-03-27T08:40:00Z</cp:lastPrinted>
  <dcterms:modified xsi:type="dcterms:W3CDTF">2019-04-04T12:46:00Z</dcterms:modified>
  <cp:revision>2</cp:revision>
  <dc:subject/>
  <dc:title/>
</cp:coreProperties>
</file>