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9.12.2020 № 2714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твержд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0.2020 № 2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 от 13.10.2020 № 2171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В разделе Муниципальное автономное общеобразовательное учреждение Заборьевская средняя общеобразовательная школа исключить пункт  №2 и  пункт №3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В разделе Муниципальное автономное общеобразовательное учреждение Заборьевская средняя общеобразовательная школа добавить  пункты  №7 и №8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готовка детей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унктуации и орфограф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3.В раздел Муниципальное автономное общеобразовательное учреждение Домодедовская средняя общеобразовательная школа №4 с углубленным изучением отдельных предметов добавить пункт  №29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нимательная хим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4.В разделе Муниципальное автономное дошкольное образовательное учреждение детский сад №13 «Кораблик» исключить пункт  № 3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5.В разделе Муниципальное автономное дошкольное образовательное учреждение детский сад №13 «Кораблик» добавить  пункт  № 4 следующего содержания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льная кап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6.В разделе Муниципальное автономное дошкольное образовательное учреждение детский сад общеразвивающего вида №17 «Заряночка» исключить пункт  № 2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7.В разделе Муниципальное автономное дошкольное образовательное учреждение детский сад общеразвивающего вида №17 «Заряночка» добавить  пункт  № 12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кап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8.В разделе Муниципальное автономное дошкольное образовательное учреждение детский сад общеразвивающего вида №28 «Солнышко» исключить пункт  № 4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9.В разделе Муниципальное автономное дошкольное образовательное учреждение детский сад комбинированного вида №35 «Дельфин» исключить пункт  № 18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10.В разделе Муниципальное автономное дошкольное образовательное учреждение детский сад комбинированного вида №35 «Дельфин» добавить  пункт  № 24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</w:t>
      </w:r>
      <w:r>
        <w:rPr/>
        <w:t>2.  Опубликовать настоящее постановление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7:00Z</dcterms:created>
  <dc:creator>Князева Н.В.</dc:creator>
  <dc:description/>
  <dc:language>en-US</dc:language>
  <cp:lastModifiedBy>Макарова А.А.</cp:lastModifiedBy>
  <cp:lastPrinted>2020-11-19T14:21:00Z</cp:lastPrinted>
  <dcterms:modified xsi:type="dcterms:W3CDTF">2020-12-11T13:37:00Z</dcterms:modified>
  <cp:revision>2</cp:revision>
  <dc:subject/>
  <dc:title/>
</cp:coreProperties>
</file>