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9.01.2018 № 77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60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предоставлении помещений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проведения агитационных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убличных мероприятий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В связи с проведением 18 марта 2018 года выборов Президента Российской Федерации и в соответствии со ст.54 Федерального закона от 10.01.2003 №19-ФЗ  « О выборах Президента Российской Федерации», 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 О С Т А Н О В Л Я Ю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Установить, что по заявке зарегистрированного кандидата, политической партии, выдвинувшей зарегистрированного кандидата, для проведения встреч с избирателями  безвозмездно предоставляются  дома культуры, клубы, кинотеатры, помещения муниципальных автономных и бюджетных образовательных учреждений </w:t>
      </w:r>
      <w:r>
        <w:rPr>
          <w:rFonts w:cs="Times New Roman" w:ascii="Times New Roman" w:hAnsi="Times New Roman"/>
          <w:szCs w:val="24"/>
        </w:rPr>
        <w:t>на время, установленное избирательной комиссией субъекта Российской Федерации или по ее поручению территориальной избирательной комиссией города Домодедово,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2.Комитету по культуре, делам молодежи и спорту администрации городского округа Домодедово (Пименова М.В.) и Управлению образования администрации городского округа Домодедово (Болмазова Е.В.)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2.1.Рассматривать заявки на предоставление помещений для проведения агитационных публичных мероприятий  в течение трех дней со дня их подач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2.2.Своевременно информировать территориальную избирательную комиссию г.Домодедово о месте, дате и времени проведения агитационных публичных мероприятий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3.Домодедовскому УМВД России по городскому округу Домодедово            (Бойко Ю.Ю.) обеспечить соблюдение общественного порядка при проведении агитационных публичных мероприятий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4. Опубликовать настоящее постановление  в установленном порядке.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5. Контроль за исполнением настоящего постановления возложить н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местителя главы администрации городского округа Терещенко Ю.В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Глава городского округа                                                                                 А.В.Двойных                     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25:00Z</dcterms:created>
  <dc:creator>DOMAHINA E.G.</dc:creator>
  <dc:description/>
  <dc:language>en-US</dc:language>
  <cp:lastModifiedBy>Воронова Л.Н.</cp:lastModifiedBy>
  <cp:lastPrinted>2017-03-23T12:20:00Z</cp:lastPrinted>
  <dcterms:modified xsi:type="dcterms:W3CDTF">2018-01-22T08:25:00Z</dcterms:modified>
  <cp:revision>2</cp:revision>
  <dc:subject/>
  <dc:title/>
</cp:coreProperties>
</file>