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8.2019 № 12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220:198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 Домодедово, мкр. Северный ул. Гагарин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9.07.2019 № 107ВхЦ- 5844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220:198, расположенного по адресу: Московская область, г. Домодедово, мкр. Северный ул. Гагарина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не установлен,  на вид разрешенного использования- коммунальное обслуживание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2.08.2019 в  11-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Северный г.Домодедово Комитета по территориальному управлению Администрации городского округа Домодедово по адресу: Московская область, г.Домодедово, мкр. Северный, ул. Ломоносова, д.12/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5:00Z</dcterms:created>
  <dc:creator>DOMAHINA E.G.</dc:creator>
  <dc:description/>
  <dc:language>en-US</dc:language>
  <cp:lastModifiedBy>Воронова Л.Н.</cp:lastModifiedBy>
  <cp:lastPrinted>2019-06-17T15:14:00Z</cp:lastPrinted>
  <dcterms:modified xsi:type="dcterms:W3CDTF">2019-08-12T13:15:00Z</dcterms:modified>
  <cp:revision>2</cp:revision>
  <dc:subject/>
  <dc:title/>
</cp:coreProperties>
</file>